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4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Aditiva </w:t>
      </w:r>
      <w:r>
        <w:rPr>
          <w:b/>
          <w:bCs/>
          <w:sz w:val="24"/>
          <w:szCs w:val="24"/>
        </w:rPr>
        <w:t>N°005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OBJETO: "Inclui a ação construção de praça de esportes na área do Centro Administrativo para a prática de diferentes modalidades esportivas no programa 0180 – Desporto comunitário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02/12/2009</w:t>
        <w:tab/>
        <w:t>Encaminhado em: 02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Do ponto de vista jurídico a emenda é legal. Já do ponto de vista político atende o interesse público. Sendo assim opinamos como segue: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9:00Z</dcterms:created>
  <dc:creator>Micro 01</dc:creator>
  <dc:description/>
  <cp:keywords/>
  <dc:language>en-US</dc:language>
  <cp:lastModifiedBy>User</cp:lastModifiedBy>
  <cp:lastPrinted>2009-12-02T20:02:00Z</cp:lastPrinted>
  <dcterms:modified xsi:type="dcterms:W3CDTF">2009-12-02T22:02:00Z</dcterms:modified>
  <cp:revision>3</cp:revision>
  <dc:subject/>
  <dc:title>COMISSÃO GERAL DE PARECERES</dc:title>
</cp:coreProperties>
</file>