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0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3/2018 - "REVISA VALORES DE VENCIMENTOS E VANTAGENS DO QUADRO DE SERVIDORES DA CÂMARA DE VEREADORES E DA OUTRAS PROVIDÊNCIAS.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07/03/2018</w:t>
        <w:tab/>
        <w:t>Encaminhado em: 14/03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rata-se de projeto de lei com o objetivo de revisar os valores de vencimentos e vantagens do quadro de servidores da câmara de vereadores e da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 proposta é reajustar os valores de vencimentos e vantagens do quadro de servidores da câmara de vereadores e da outras providências em percentual igual a 2,86% (dois vírgula oitenta e seis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5:00Z</dcterms:created>
  <dc:creator>.</dc:creator>
  <dc:description/>
  <dc:language>en-US</dc:language>
  <cp:lastModifiedBy>User</cp:lastModifiedBy>
  <cp:lastPrinted>2004-03-10T19:27:00Z</cp:lastPrinted>
  <dcterms:modified xsi:type="dcterms:W3CDTF">2018-03-15T13:25:00Z</dcterms:modified>
  <cp:revision>2</cp:revision>
  <dc:subject/>
  <dc:title>COMISSÃO GERAL DE PARECERES</dc:title>
</cp:coreProperties>
</file>