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Dá nova redação às seções I, II e III do Capítulo III do Título II do Código Tributário do Município, estabelecido pela Lei Nº169, de 7 de novembro de 1996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8/10/2003</w:t>
        <w:tab/>
        <w:t>Encaminhado em: 10/12/2003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o projeto servirá para adequar a legislação municipal a que dispõe a Constituição Federal. Aprovado o presente projeto, o Município terá condições de incrementar a arrecadação do ISSQN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2-10T19:29:00Z</cp:lastPrinted>
  <dcterms:modified xsi:type="dcterms:W3CDTF">2006-04-03T12:15:00Z</dcterms:modified>
  <cp:revision>2</cp:revision>
  <dc:subject/>
  <dc:title>COMISSÃO GERAL DE PARECERES</dc:title>
</cp:coreProperties>
</file>