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Municipal a Abrir Crédito Especial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6/08/2006</w:t>
        <w:tab/>
        <w:t>Encaminhado em: 23/08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O nosso município tem se caracterizado pela difusão da dança, da musica e da arte alemã. A justificativa ao presente Projeto de Lei é esclarecedora a respeito da necessidade da abertura  do Crédito Especial, eis que a atual Lei Orçamentária não contempla recursos que aportem verbas para formação e manutenção de grupos folclóricos que divulguem o nosso município. Considerando a necessidade já referida, nosso parecer é conforme segue:</w:t>
      </w:r>
      <w:r>
        <w:rPr/>
        <w:t xml:space="preserve">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59:00Z</dcterms:created>
  <dc:creator>Micro 01</dc:creator>
  <dc:description/>
  <dc:language>en-US</dc:language>
  <cp:lastModifiedBy>Micro 01</cp:lastModifiedBy>
  <cp:lastPrinted>2006-08-23T19:00:00Z</cp:lastPrinted>
  <dcterms:modified xsi:type="dcterms:W3CDTF">2006-08-23T22:00:00Z</dcterms:modified>
  <cp:revision>2</cp:revision>
  <dc:subject/>
  <dc:title>COMISSÃO GERAL DE PARECERES</dc:title>
</cp:coreProperties>
</file>