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5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43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ltera o calendário de eventos culturais do Município de Presidente Lucena para o exercício de 2009 instituído pela Lei Municipal Nº678, de 20 de março de 2009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5/07/2009</w:t>
        <w:tab/>
        <w:t>Encaminhado em: 15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 xml:space="preserve">A Schmierfest  é sem dúvida um dos maiores eventos do município. A rainha e princesas  num evento desta natureza são indispensáveis. Os motivos da alteração do Calendário de Eventos  estão explícitos na Justificativa e dizem com a proximidade do evento. Por isso opinamos da forma abaixo: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Roque Adelmo Rambo     </w:t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2:00Z</dcterms:created>
  <dc:creator>Micro 01</dc:creator>
  <dc:description/>
  <cp:keywords/>
  <dc:language>en-US</dc:language>
  <cp:lastModifiedBy>User</cp:lastModifiedBy>
  <cp:lastPrinted>2009-07-15T18:31:00Z</cp:lastPrinted>
  <dcterms:modified xsi:type="dcterms:W3CDTF">2009-07-15T21:31:00Z</dcterms:modified>
  <cp:revision>3</cp:revision>
  <dc:subject/>
  <dc:title>COMISSÃO GERAL DE PARECERES</dc:title>
</cp:coreProperties>
</file>