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9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o departamento municipal de trânsito - DMT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5/05/2011</w:t>
        <w:tab/>
        <w:t>Encaminhado em: 01/06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>A criação do Departamento Municipal de Trânsito nada mais é do que procedimento obrigatório para que o município passe a integrar o Sistema Nacional de Trânsito e dessa forma consiga planejar, projetar, regulamentar e operacionalizar o transito de veículos, pedestres e animais, além de desenvolver programas de educação do transito no âmbito municipal. Diante desses fatos e para que o município passe a ter um órgão executivo de transito, a comissão de pareceres opina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47:00Z</dcterms:created>
  <dc:creator>Micro 01</dc:creator>
  <dc:description/>
  <cp:keywords/>
  <dc:language>en-US</dc:language>
  <cp:lastModifiedBy>Lucena</cp:lastModifiedBy>
  <cp:lastPrinted>2011-06-01T18:10:00Z</cp:lastPrinted>
  <dcterms:modified xsi:type="dcterms:W3CDTF">2011-06-01T21:11:00Z</dcterms:modified>
  <cp:revision>3</cp:revision>
  <dc:subject/>
  <dc:title>COMISSÃO GERAL DE PARECERES</dc:title>
</cp:coreProperties>
</file>