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1, DE 24 DE ABRIL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200.000,00 (DUZENTOS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Fica o Poder Executivo autorizado a abrir Crédito Adicional Especial no valor de R$ 200.000,00 (duzentos mil reais) no Orçamento de 2023, Lei Municipal n° 1421, de 13 de dezembro de 2022, na seguinte dotação: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02  DPTO DE SERVIÇOS PÚBLICOS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5 Urbanismo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5.452 Serviços Urbano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5.452.0112 Serviços Urbano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5.452.0112.1030 Aquisição de Veículos e Máquinas p/ Sec. Obra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522800 (1067 - Recursos Especiais da União)</w:t>
        <w:tab/>
        <w:t>R$ 200.000,00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firstLine="85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t-BR"/>
        </w:rPr>
        <w:t>Art. 2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 Para atender a despesa prevista no artigo 1º servirá como recurso a Transferência Especial recebida da União, através da Emenda Parlamentar nº 202240330023, no valor de R$ 200.000,00 (duzentos mil reais) não estimados pela Lei Orçamentária para o exercício de 2023.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156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24 de abril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1, DE 24 DE ABRIL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se projeto, para apreciação em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GIME DE UR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é abrir crédito adicional especial ao orçamento de 2023 de forma a incluir o valor recebido por meio Transferência Especial recebida da União, através da Emenda Parlamentar nº 202240330023, de autoria do Deputado Lucas Redecker, no valor de R$ 200.000,00 (duzentos mil reais), destinados à aquisição de um caminhão para iluminação pública para a Secretaria de Obras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esta aquisição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incluindo o valor recebido já que não estava previsto quando da elaboração da lei orçamentária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serão cobertas pelos recursos citados no vertente Projeto de Lei, provenientes, Transferência Especial recebida da União, através da Emenda Parlamentar nº 202240330023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4 de abril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07:00Z</dcterms:created>
  <dc:creator>TEM QUE TER VALOR!!!</dc:creator>
  <dc:description/>
  <dc:language>en-US</dc:language>
  <cp:lastModifiedBy>Cesar</cp:lastModifiedBy>
  <cp:lastPrinted>2023-04-20T11:53:00Z</cp:lastPrinted>
  <dcterms:modified xsi:type="dcterms:W3CDTF">2023-04-28T02:07:00Z</dcterms:modified>
  <cp:revision>2</cp:revision>
  <dc:subject/>
  <dc:title/>
</cp:coreProperties>
</file>