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celebrar convênio com a Associação Colheita, mantenedora da Casa da Criança ÁGAPE, autoriza a abertura de crédito adicional suplementar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4/2014</w:t>
        <w:tab/>
        <w:t>Encaminhado em: 16/04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viabilizar o atendimento de determinação judicial, da Comarca de Ivoti, e para isso se faz necessário a formalização de Convênio com a Associação Colheita, mantenedora da Casa Ágape, para o acolhimento de cinco crianças residentes no Municíp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43:00Z</dcterms:created>
  <dc:creator>Micro 01</dc:creator>
  <dc:description/>
  <cp:keywords/>
  <dc:language>en-US</dc:language>
  <cp:lastModifiedBy>CÂMARA</cp:lastModifiedBy>
  <cp:lastPrinted>2014-04-16T18:53:00Z</cp:lastPrinted>
  <dcterms:modified xsi:type="dcterms:W3CDTF">2014-04-16T21:54:00Z</dcterms:modified>
  <cp:revision>3</cp:revision>
  <dc:subject/>
  <dc:title>COMISSÃO GERAL DE PARECERES</dc:title>
</cp:coreProperties>
</file>