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8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0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"Autoriza o Poder Executivo a aprovar o Projeto de ampliação do ginásio da Escola Estadual de Ensino Médio Guilherme Exner, dispensando o Projeto de cumprir com o disposto no Art.16 da Lei Municipal Nº171 de 28/11/1996 quanto a metragem mínima de afastamento e dá outras providências. 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12/2009</w:t>
        <w:tab/>
        <w:t>Encaminhado em: 23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19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Através de consulta popular há em disponibilidade recurso para realização da obra de que trata o Projeto acima. Dessa maneira, cumpre dizer que o assunto envolve ainda o interesse social. Além do mais, pelo anunciado na justificativa, teve parecer favorável do setor de engenharia do Município. Derradeiramente, cumpre-se dizer ainda que esse assunto já esteve em pauta nesta Casa num passado recente.</w:t>
      </w:r>
    </w:p>
    <w:p>
      <w:pPr>
        <w:pStyle w:val="Normal"/>
        <w:tabs>
          <w:tab w:val="clear" w:pos="720"/>
          <w:tab w:val="left" w:pos="19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Sendo assim, considerando o acima exposto opinamos como segue: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27:00Z</dcterms:created>
  <dc:creator>Micro 01</dc:creator>
  <dc:description/>
  <cp:keywords/>
  <dc:language>en-US</dc:language>
  <cp:lastModifiedBy>User</cp:lastModifiedBy>
  <cp:lastPrinted>2009-11-18T20:12:00Z</cp:lastPrinted>
  <dcterms:modified xsi:type="dcterms:W3CDTF">2010-01-04T16:33:00Z</dcterms:modified>
  <cp:revision>3</cp:revision>
  <dc:subject/>
  <dc:title>COMISSÃO GERAL DE PARECERES</dc:title>
</cp:coreProperties>
</file>