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8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5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  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11/2009</w:t>
        <w:tab/>
        <w:t>Encaminhado em: 18/11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>A abertura do crédito adicional de que trata o presente Projeto de Lei, é condição indispensável para o recebimento do recurso aprovado e que já encontra-se disponíve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ais recursos servirão para compra de equipamentos e materiais para a Secretaria Municipal da Saúde, Ação Social e Meio Ambient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 questão envolve  ainda o interesse público, razão pela qual, opinamos como segue: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26:00Z</dcterms:created>
  <dc:creator>Micro 01</dc:creator>
  <dc:description/>
  <cp:keywords/>
  <dc:language>en-US</dc:language>
  <cp:lastModifiedBy>User</cp:lastModifiedBy>
  <cp:lastPrinted>2009-11-18T20:12:00Z</cp:lastPrinted>
  <dcterms:modified xsi:type="dcterms:W3CDTF">2009-11-18T22:12:00Z</dcterms:modified>
  <cp:revision>3</cp:revision>
  <dc:subject/>
  <dc:title>COMISSÃO GERAL DE PARECERES</dc:title>
</cp:coreProperties>
</file>