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ESPECIAL DE REVISÃO DO REGIMENTO INTER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1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Resolução </w:t>
      </w:r>
      <w:r>
        <w:rPr>
          <w:b/>
          <w:bCs/>
          <w:sz w:val="24"/>
          <w:szCs w:val="24"/>
        </w:rPr>
        <w:t>N°01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ltera, suprime e acrescenta artigos do Regimento Interno da Câmara de Vereadores de Presidente Lucena-R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8/12/2013</w:t>
        <w:tab/>
        <w:t>Encaminhado em: 09/04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 xml:space="preserve">O projeto busca </w:t>
      </w:r>
      <w:r>
        <w:rPr>
          <w:sz w:val="24"/>
        </w:rPr>
        <w:t xml:space="preserve">sanar lacunas, atualizar e aperfeiçoar o trabalho do Legislativo, através de normas de fácil interpretação e permitindo sua aplicação com maior eficiência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</w:rPr>
        <w:tab/>
        <w:t xml:space="preserve">Com o passar dos anos o processo legislativo vem sofrendo alterações e assim se faz necessária a atualização do Regimento Interno deste Poder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</w:rPr>
        <w:tab/>
        <w:t xml:space="preserve">As alterações propostas estão legalmente amparadas, são necessárias e alcançaram senso comum. Assim opinamos pela aprovação do Projeto de Resoluçã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>
          <w:sz w:val="24"/>
        </w:rPr>
        <w:t xml:space="preserve">       </w:t>
      </w:r>
      <w:r>
        <w:rPr>
          <w:sz w:val="24"/>
        </w:rPr>
        <w:t>________________________________     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____________      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ab/>
        <w:tab/>
        <w:t xml:space="preserve">           ________________________________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8:12:00Z</dcterms:created>
  <dc:creator>Micro 01</dc:creator>
  <dc:description/>
  <cp:keywords/>
  <dc:language>en-US</dc:language>
  <cp:lastModifiedBy>CÂMARA</cp:lastModifiedBy>
  <cp:lastPrinted>2014-04-09T15:26:00Z</cp:lastPrinted>
  <dcterms:modified xsi:type="dcterms:W3CDTF">2014-04-09T18:26:00Z</dcterms:modified>
  <cp:revision>3</cp:revision>
  <dc:subject/>
  <dc:title>COMISSÃO GERAL DE PARECERES</dc:title>
</cp:coreProperties>
</file>