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05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JETO: Projeto de Lei N° 046/2022, que</w:t>
      </w:r>
      <w:r>
        <w:rPr>
          <w:b/>
          <w:sz w:val="24"/>
          <w:szCs w:val="24"/>
        </w:rPr>
        <w:t xml:space="preserve"> “AUTORIZA A CONTRATAÇÃO TEMPORÁRIA DE EXCEPCIONAL INTERESSE PÚBLICO POR PROCESSO SELETIVO SIMPLIFICADO DE DOIS OPERÁRIOS, E DÁ OUTRAS PROVIDÊNCIAS. ”</w:t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rFonts w:eastAsia="OratorBT-FifteenPitch"/>
          <w:b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3/10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3/10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Trata-se de parecer quanto a legalidade e constitucionalidade do Projeto de Lei n° 046/2022, que objetiva contratação de 02 operários, Padrão EF03, Classe A carga horária 44h, com salário de R$ R$ 1.883,31 (hum mil, oitocentos e oitenta e três reais e trinta e um centavos), acrescido de 40% de insalubridad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foi apresentada impacto financeiro, em razão da informação pelo Executivo de que o valor total da contratação é inferior a 20 vezes o menor padrão de vencimentos do Município, como prevê o §2º do artigo 16 da Lei Municipal nº1.344, de 18 de outubro de 2021 que dispõe sobre as diretrizes orçamentárias para o exercício financeiro de 2022 e dá outras providências”, combinado com o § 3º do artigo 16 da LRF. </w:t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egundo justifica o Executivo, a contratação tem por finalidade preencher cargo de servidor que se aposentou no mês de setembro. Há um déficit considerável no setor e no desenvolvimento dos trabalhos da Secretaria de Obras, pois outro servidor já havia deixado o cargo para provimento em outro, inacumulável. Havia concurso válido, mas todos os candidatos aprovados chamados declinaram, não havendo mais nenhum na list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51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51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 xml:space="preserve">: Projeto de Lei N° 046/2022, que </w:t>
      </w: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AUTORIZA A CONTRATAÇÃO TEMPORÁRIA DE EXCEPCIONAL INTERESSE PÚBLICO POR PROCESSO SELETIVO SIMPLIFICADO DE DOIS OPERÁRIOS, E DÁ OUTRAS PROVIDÊNCIAS. ”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distribuição: 03/10/2022                  Votação: 13/10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arecer quanto a legalidade e constitucionalidade do Projeto de Lei n° 046/2022, que objetiva contratação de 02 </w:t>
      </w:r>
      <w:r>
        <w:rPr>
          <w:rFonts w:cs="Bookman Old Style" w:ascii="Bookman Old Style" w:hAnsi="Bookman Old Style"/>
          <w:sz w:val="22"/>
          <w:szCs w:val="22"/>
          <w:u w:val="single"/>
        </w:rPr>
        <w:t>operário</w:t>
      </w:r>
      <w:r>
        <w:rPr>
          <w:rFonts w:cs="Bookman Old Style" w:ascii="Bookman Old Style" w:hAnsi="Bookman Old Style"/>
          <w:sz w:val="22"/>
          <w:szCs w:val="22"/>
        </w:rPr>
        <w:t>, Padrão EF03, Classe A carga horária 44h, com salário de R$ R$ 1.883,31 (hum mil, oitocentos e oitenta e três reais e trinta e um centavos), acrescido de 40% de insalubridade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ão foi apresentada </w:t>
      </w:r>
      <w:r>
        <w:rPr>
          <w:rFonts w:cs="Bookman Old Style" w:ascii="Bookman Old Style" w:hAnsi="Bookman Old Style"/>
          <w:sz w:val="22"/>
          <w:szCs w:val="22"/>
          <w:u w:val="single"/>
        </w:rPr>
        <w:t>impacto financeiro</w:t>
      </w:r>
      <w:r>
        <w:rPr>
          <w:rFonts w:cs="Bookman Old Style" w:ascii="Bookman Old Style" w:hAnsi="Bookman Old Style"/>
          <w:sz w:val="22"/>
          <w:szCs w:val="22"/>
        </w:rPr>
        <w:t>, em razão da informação pelo Executivo de que o valor total da contratação é inferior a 20 vezes o menor padrão de vencimentos do Município, como prevê o §2º do arti</w:t>
      </w:r>
      <w:bookmarkStart w:id="6" w:name="_GoBack"/>
      <w:bookmarkEnd w:id="6"/>
      <w:r>
        <w:rPr>
          <w:rFonts w:cs="Bookman Old Style" w:ascii="Bookman Old Style" w:hAnsi="Bookman Old Style"/>
          <w:sz w:val="22"/>
          <w:szCs w:val="22"/>
        </w:rPr>
        <w:t xml:space="preserve">go 16 da Lei Municipal nº1.344, de 18 de outubro de 2021 que dispõe sobre as diretrizes orçamentárias para o exercício financeiro de 2022 e dá outras providências”, combinado com o § 3º do artigo 16 da LRF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gundo justifica o Executivo</w:t>
      </w:r>
      <w:r>
        <w:rPr>
          <w:rFonts w:cs="Bookman Old Style" w:ascii="Bookman Old Style" w:hAnsi="Bookman Old Style"/>
          <w:sz w:val="22"/>
          <w:szCs w:val="22"/>
        </w:rPr>
        <w:t>, a contratação tem por finalidade preencher cargo de servidor que se aposentou no mês de setembro. Há um déficit considerável no setor e no desenvolvimento dos trabalhos da Secretaria de Obras, pois outro servidor já havia deixado o cargo para provimento em outro, inacumulável. Havia concurso válido, mas todos os candidatos aprovados chamados declinaram, não havendo mais nenhum na list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nto a constitucionalidade, primeirament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saltamos que o</w:t>
      </w:r>
      <w:r>
        <w:rPr>
          <w:rFonts w:cs="Bookman Old Style" w:ascii="Bookman Old Style" w:hAnsi="Bookman Old Style"/>
          <w:sz w:val="22"/>
          <w:szCs w:val="22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2"/>
          <w:szCs w:val="22"/>
        </w:rPr>
        <w:t>artigo 37, inciso IX, da Constituição da Federal</w:t>
      </w:r>
      <w:r>
        <w:rPr>
          <w:rFonts w:cs="Bookman Old Style" w:ascii="Bookman Old Style" w:hAnsi="Bookman Old Style"/>
          <w:sz w:val="22"/>
          <w:szCs w:val="22"/>
        </w:rPr>
        <w:t xml:space="preserve">. O objetivo desse tipo de admissão é atender à necessidade temporária de excepcional interesse público, uma vez que a servidora ocupante do cargo deverá ausentar-se após o parto pelo menos por mais 4 (quatro) meses em razão da licença maternidade. </w:t>
      </w:r>
      <w:r>
        <w:rPr>
          <w:rFonts w:cs="Calibri" w:ascii="Bookman Old Style" w:hAnsi="Bookman Old Style"/>
          <w:iCs/>
          <w:sz w:val="22"/>
          <w:szCs w:val="22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2"/>
          <w:szCs w:val="22"/>
        </w:rPr>
        <w:t>seguintes requisitos</w:t>
      </w:r>
      <w:r>
        <w:rPr>
          <w:rFonts w:cs="Calibri" w:ascii="Bookman Old Style" w:hAnsi="Bookman Old Style"/>
          <w:iCs/>
          <w:sz w:val="22"/>
          <w:szCs w:val="22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2"/>
          <w:szCs w:val="22"/>
        </w:rPr>
        <w:t>configura permissivo constitucional de exceção</w:t>
      </w:r>
      <w:r>
        <w:rPr>
          <w:rFonts w:cs="Bookman Old Style" w:ascii="Bookman Old Style" w:hAnsi="Bookman Old Style"/>
          <w:sz w:val="22"/>
          <w:szCs w:val="22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cebe-se pela justificativa encaminhada anexa ao Projeto de Lei nº 046/2022, que efetivamente a contratação almejada pelo Poder Executivo Municipal </w:t>
      </w:r>
      <w:r>
        <w:rPr>
          <w:rFonts w:cs="Bookman Old Style" w:ascii="Bookman Old Style" w:hAnsi="Bookman Old Style"/>
          <w:b/>
          <w:sz w:val="22"/>
          <w:szCs w:val="22"/>
        </w:rPr>
        <w:t>é excepcional e temporária</w:t>
      </w:r>
      <w:r>
        <w:rPr>
          <w:rFonts w:cs="Bookman Old Style" w:ascii="Bookman Old Style" w:hAnsi="Bookman Old Style"/>
          <w:sz w:val="22"/>
          <w:szCs w:val="22"/>
        </w:rPr>
        <w:t>, uma vez que no final do ano pode não haver tantas matriculas no contra turno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 Projeto prevê fonte de recurso para custeio da despesa, cumprindo a lei de Responsabilidade Fiscal. Quanto ao impacto orçamentário financeiro, de fato, há previsão de dispensa legal para o caso, considerando a informação de que </w:t>
      </w:r>
      <w:r>
        <w:rPr>
          <w:rFonts w:cs="Bookman Old Style" w:ascii="Bookman Old Style" w:hAnsi="Bookman Old Style"/>
          <w:sz w:val="22"/>
          <w:szCs w:val="22"/>
        </w:rPr>
        <w:t>o valor total da contratação é inferior a 20 vezes o menor padrão de vencimentos do Município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Presidente Lucena, 07 de outub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51:00Z</dcterms:created>
  <dc:creator>Micro 01</dc:creator>
  <dc:description/>
  <dc:language>en-US</dc:language>
  <cp:lastModifiedBy>Cesar</cp:lastModifiedBy>
  <cp:lastPrinted>2022-10-13T17:17:00Z</cp:lastPrinted>
  <dcterms:modified xsi:type="dcterms:W3CDTF">2022-10-16T23:51:00Z</dcterms:modified>
  <cp:revision>2</cp:revision>
  <dc:subject/>
  <dc:title>COMISSÃO GERAL DE PARECERES</dc:title>
</cp:coreProperties>
</file>