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s servidores municipais, estagiários e conselheiros tutelares, o valor unitário do benefício do vale alimentaçã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3/2016</w:t>
        <w:tab/>
        <w:t>Encaminhado em: 23/03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O Projeto busca revisar e reajustar os valores de vencimentos e vantagens dos servidores municipais, estagiários e conselho tutelar conforme Lei Municipal nº 435 de 2004 e Artigo 37, inciso X, da Constituição Feder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5:00Z</dcterms:created>
  <dc:creator>Micro 01</dc:creator>
  <dc:description/>
  <dc:language>en-US</dc:language>
  <cp:lastModifiedBy>CÂMARA</cp:lastModifiedBy>
  <cp:lastPrinted>2016-03-23T16:47:00Z</cp:lastPrinted>
  <dcterms:modified xsi:type="dcterms:W3CDTF">2016-04-19T13:55:00Z</dcterms:modified>
  <cp:revision>2</cp:revision>
  <dc:subject/>
  <dc:title>COMISSÃO GERAL DE PARECERES</dc:title>
</cp:coreProperties>
</file>