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7, DE 16 DE MAI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136.638,30 (CENTRO E TRINTA E SEIS MIL, SEISCENTOS E TRINTA E OITO REAIS E TRINTA CENTAVO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Fica o Poder Executivo autorizado a abrir Crédito Adicional Especial no valor de R$136.638,30 (centro e trinta e seis mil, seiscentos e trinta e oito reais e trinta centavos) no Orçamento de 2023, Lei Municipal n° 1421, de 13 de dezembro de 2022, nas seguintes dotações: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EDUCAÇÃO INFANTIL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Educação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 Educação Infantil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80.2016 Manut. Desenv. Ativ. Esc. Educ. Infantil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90.30. Material de consumo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ind w:left="70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820800 (1068 - Recurso FNDE - Educ. Infantil)</w:t>
        <w:tab/>
        <w:t>R$ 24.500,00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 Equipamentos e material permanente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ind w:left="70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820900 (1068 - Recurso FNDE - Educ. Infantil)</w:t>
        <w:tab/>
        <w:t>R$ 112.138,30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ra atender as despesas previstas no 1º servirá como recurs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xcesso de arrecadação no valor de R$ 136.638,30 (cento e trinta e seis mil, seiscentos e trinta e oito reais e trinta centavos), não estimados pela Lei Orçamentária para o exercício de 2023: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I - R$ 134.638,30 (cento e trinta e quatro mil, seiscentos e trinta e oito reais e trinta centavos)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, provenientes da transferência recebida do Fundo Nacional de Desenvolvimento da Educação – FNDE, destinada à Educação Infantil para gastos com novas turmas; e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II - R$ 2.000,00 (dois mil reais) provenientes da estimativa dos rendimentos da aplicação financeira dos recursos transferidos pelo FNDE.</w:t>
      </w:r>
    </w:p>
    <w:p>
      <w:pPr>
        <w:pStyle w:val="Normal"/>
        <w:spacing w:lineRule="auto" w:line="276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16 de mai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7, DE 16 DE MAI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é abrir crédito adicional especial ao orçamento de 2023 de forma a incluir o valor recebido por meio do Fundo Nacional de Desenvolvimento da Educação – FNDE, destinada à Educação Infantil para gastos com novas turmas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valor objeto deste projeto será destinado à aquisição de duas mesas interativas, uma tela interativa, uma brinquedoteca e itens para instalar nas pracinhas infantis, todos de uso das Escolas EMEI URSINHO CARINHO e EMEF PROFESSOR FREDERICO BERWIAN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tornar possível a esta aquisição, se faz necessária a referida adequação orçamentária, ora propost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incluindo o valor recebido já que não estava previsto quando da elaboração da lei orçamentária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serão cobertas pelos recursos citados no vertente Projeto de Lei, provenientes do valor transferido pelo Fundo Nacional de Desenvolvimento da Educação – FNDE, destinada à Educação Infantil para gastos com novas turm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6 de maio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274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2:00Z</dcterms:created>
  <dc:creator>TEM QUE TER VALOR!!!</dc:creator>
  <dc:description/>
  <dc:language>en-US</dc:language>
  <cp:lastModifiedBy>Cesar</cp:lastModifiedBy>
  <cp:lastPrinted>2023-05-16T11:27:00Z</cp:lastPrinted>
  <dcterms:modified xsi:type="dcterms:W3CDTF">2023-05-19T00:32:00Z</dcterms:modified>
  <cp:revision>2</cp:revision>
  <dc:subject/>
  <dc:title/>
</cp:coreProperties>
</file>