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52, DE 19 DE NOVEMBRO DE 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</w:rPr>
        <w:t>"</w:t>
      </w:r>
      <w:r>
        <w:rPr>
          <w:rFonts w:eastAsia="Lucida Sans Unicode"/>
          <w:b/>
          <w:bCs/>
          <w:kern w:val="2"/>
        </w:rPr>
        <w:t>AUTORIZA A ABERTURA DE CRÉDITO ADICIONAL ESPECIAL NO VALOR DE R$48.000,00 (QUARENTA E OITO MIL, REAIS), E DÁ OUTRAS PROVIDÊNCIAS.”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LMAR FÜHR,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 1º </w:t>
      </w:r>
      <w:r>
        <w:rPr>
          <w:rFonts w:eastAsia="OratorBT-FifteenPitch" w:cs="Times New Roman" w:ascii="Times New Roman" w:hAnsi="Times New Roman"/>
          <w:kern w:val="2"/>
          <w:sz w:val="24"/>
          <w:szCs w:val="24"/>
        </w:rPr>
        <w:t>Fica o Poder Executivo autorizado a abrir Crédito Adicional Especial no valor de R$ 48.000,00 (quarenta e oito mil reais) no Orçamento de 2021, Lei Municipal n° 1.298, de 09 de dezembro de 2020, nas seguintes dotações:</w:t>
      </w:r>
    </w:p>
    <w:p>
      <w:pPr>
        <w:pStyle w:val="Normal"/>
        <w:spacing w:lineRule="auto" w:line="276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6 SECRET. DA SAÚDE E ASSISTÊNCIA SOCIAL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 FUND. MUN. DA ASSIST. SOCIAL - FMAS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8 Assistência Social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8.244 Assistência Comunitária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8.244.0046 Assistência Social em Geral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8.244.0046.2009   Serviços de Assistência Social</w:t>
      </w:r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3.3.9.0.30.00000000 Material de consumo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onta nº 632000 (1305 FNAS - Incr. Temp. Covid19)</w:t>
        <w:tab/>
        <w:t xml:space="preserve"> R$ 13.500,00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3.3.9.0.32.00000000 Material, bem ou serv. p/ distr. gratuita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onta nº 632100 (1305 FNAS - Incr. Temp. Covid19)</w:t>
        <w:tab/>
        <w:t xml:space="preserve"> R$ 7.500,00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3.3.9.0.36.00000000 Outros serviços de terc. - p. física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onta nº 632200 (1305 FNAS - Incr. Temp. Covid19)</w:t>
        <w:tab/>
        <w:t xml:space="preserve"> R$ 1.000,00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3.3.9.0.39.00000000 Outros serviços de terc. - p. jurídica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onta nº 632300 (1305 FNAS - Incr. Temp. Covid19)</w:t>
        <w:tab/>
        <w:t xml:space="preserve"> R$ 2.500,00</w:t>
      </w:r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.0.5200000000 Equipamentos e material permanente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onta nº 632400 (1305 FNAS - Incr. Temp. Covid19)</w:t>
        <w:tab/>
        <w:t xml:space="preserve"> R$ 23.5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a atender as despesas previstas no artigo 1º servirá como recurso o Superávit Financeiro do exercício de 2020, no valor de R$48.000,00 (quarenta e oito mil reais) do Recurso 1305 - FNAS – Incremento Temporário p/ ações de combate ao Covid19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spacing w:lineRule="auto" w:line="276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9 de novembro de 2021.</w:t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PROJETO DE LEI Nº 052, DE 19 DE NOVEMBRO DE 2021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Município de Presidente Lucena foi contemplado com recursos provenientes do Ministério da Cidadania para incremento temporário da execução de ações de Proteção Social Básica, conforme disposto na Portaria MC nº378/2020, alterada pela Portaria MC nº467/2020, no valor d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R$48.0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quarenta e oito mil reais), o qual deverá ser utilizado no Bloco de Proteção Social Básica e incremento temporário para ações de combate ao COVID-19 junto ao setor de Assistência Social d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umpre salientar que o conteúdo da Portaria nº467/2020 datada de 13 de agosto de 2020, que por sua vez alterou alguns artigos (2º, 3º e 5º, especificamente) da Portaria Ministerial nº 378, datada de 07 de maio de 2020, dispôs sobre a forma do repasse de recurso extraordinário do financiamento federal do Sistema único de Assistência Social para execução de ações socioassistenciais nos Estados, DF e Municípios, devido à situação pandêmica causada pela propagação da COVID-19 em âmbito nacional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citada Portaria determinou, para além de outros quesitos, que o valor repassado fosse perfectibilizado por meio de aprovação de maioria absoluta do CONSELHO MUNICIPAL DE ASSISTÊNCIA SOCIAL, o que de fato se deu em 04 de novembro de 2021. Nesta oportunidade o dito Conselho emitiu a RESOLUÇÃO Nº 008/2021, por meio da qual, para além de aprovar o valor percebido, dispôs sobre a destinação do recurso, que tem objetivo único aumentar a capacidade de resposta do CRAS no atendimento às famílias e aos indivíduos em situação de vulnerabilidade e risco social decorrente da COVID-19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fim de especificar os objetivos de forma pormenorizada, o plano de aplicação contempla, ainda, a abordagem prioritária para o acompanhamento das famílias mais vulneráveis, reestruturar o espaço físico adequado e privativo para o atendimento das famílias e indivíduos no Centro de Referência da Assistência Social, elaborar medidas preventivas de organização e estruturação da política de assistência social, garantir a capacidade protetiva às famílias, assim como atores sociais que atuam na garantia das ofertas e no fortalecimento dos vínculos familiares e de seus membros em situação de risco e vulnerabilidade social decorrente da pandem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te ínterim, cabe salientar que o Conselho de Assistência Social aprovou que o valor supramencionado seja utilizado especificamente na aquisição de materiais para realização de atividades de artesanato na modalidade online e presencial, na compra de uma máquina de costura industrial, aquisição de materiais e artigos esportivos, oferta de alimentação durante as oficinas, reorganização administrativa no sentido de adquirir equipamentos de informática e telefonia, contratação de profissionais palestrantes, aquisição de cestas básicas, entre outro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 não previsto no orçamento municipal para o ano de 2021, obriga o Administrador a propor, por meio de projeto de lei, a inclusão de um crédito adicional especial à Lei Municipal nº 1.298, d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09 de dezembro de 2020, a qual “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ESTIMA A RECEITA E FIXA A DESPESA DO MUNICÍPIO DE PRESIDENTE LUCENA-RS PARA O EXERCÍCIO FINANCEIRO DE 2021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,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 recurso citado no artigo 2º, do vertente Projeto de Lei, proveniente d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uperávit Financeiro do exercício de 2020, no valor de R$48.000,00 (quarenta e oito mil reais) do Recurso 1305 - FNAS – Incremento Temporário p/ ações de combate ao COVID-1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                                   </w:t>
      </w:r>
      <w:r>
        <w:rPr/>
        <w:t>Presidente Lucena, 19 de novembro de 2021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3:00Z</dcterms:created>
  <dc:creator>TEM QUE TER VALOR!!!</dc:creator>
  <dc:description/>
  <cp:keywords/>
  <dc:language>en-US</dc:language>
  <cp:lastModifiedBy>User</cp:lastModifiedBy>
  <cp:lastPrinted>2021-11-19T07:20:00Z</cp:lastPrinted>
  <dcterms:modified xsi:type="dcterms:W3CDTF">2021-11-26T12:23:00Z</dcterms:modified>
  <cp:revision>2</cp:revision>
  <dc:subject/>
  <dc:title/>
</cp:coreProperties>
</file>