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dia de luta contra o câncer de mama no Município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2/06/2005</w:t>
        <w:tab/>
        <w:t>Encaminhado em: 22/06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, assim como já manifestado por esta comissão e considerando que o câncer de mama é uma das doenças que mais matam mulheres em todo mundo é providencial que Presidente Lucena eleja um dia em especial para o combate ao mesm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22T19:06:00Z</cp:lastPrinted>
  <dcterms:modified xsi:type="dcterms:W3CDTF">2006-04-03T12:17:00Z</dcterms:modified>
  <cp:revision>2</cp:revision>
  <dc:subject/>
  <dc:title>COMISSÃO GERAL DE PARECERES</dc:title>
</cp:coreProperties>
</file>