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Metalúrgica Weber Ltda - ME, incentivo previsto na Lei Municipal Nº354, de 22 de abril de 2002 e suas alter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1/2010</w:t>
        <w:tab/>
        <w:t>Encaminhado em: 20/01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 empresa Metalúrgica Weber Ltda pretende ampliar suas atividades e está entre aquelas que podem receber incentivos do município conforme preceitua a Lei nº 354/2002, de 22 de abril de 2002 e suas alterações. Conforme anunciado pela Justificativa, a empresa preenche os requisitos enumerados nos artigos 4º e 5º da mencionada Lei que dispõe sobre o incentivo ao desenvolvimento econômico e social do município. Importante destacar que tal projeto, recebido e distribuído nesta Casa no dia 6 de janeiro do ano em curso só não foi levado a discussão e votação porque estava desacompanhado da CARTA DE INTENÇÕES , cuja cópia agora acompanha o projeto. Estando cumpridas as formalidades legais, consideramos que o presente Projeto de Lei nº 001/2010, está apto a ser apreciado.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6:00Z</dcterms:created>
  <dc:creator>Micro 01</dc:creator>
  <dc:description/>
  <cp:keywords/>
  <dc:language>en-US</dc:language>
  <cp:lastModifiedBy>User</cp:lastModifiedBy>
  <cp:lastPrinted>2010-01-21T09:56:00Z</cp:lastPrinted>
  <dcterms:modified xsi:type="dcterms:W3CDTF">2010-01-21T11:56:00Z</dcterms:modified>
  <cp:revision>3</cp:revision>
  <dc:subject/>
  <dc:title>COMISSÃO GERAL DE PARECERES</dc:title>
</cp:coreProperties>
</file>