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JETO DE LEI Nº017, DE 22 DE JUNHO DE 2020.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left="3888" w:firstLine="156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left="3888" w:firstLine="156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4111" w:leader="none"/>
          <w:tab w:val="right" w:pos="9100" w:leader="dot"/>
        </w:tabs>
        <w:suppressAutoHyphens w:val="true"/>
        <w:autoSpaceDE w:val="false"/>
        <w:ind w:left="4536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"Altera a Lei Municipal N.º 800, de 16 de dezembro de 2011, que “Institui o Regime Próprio de Previdência Social dos Servidores Efetivos do Município de Presidente Lucena.", de que trata o Art. 40 da Constituição da República, e dá outras providências."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ind w:firstLine="1134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Art. 1º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 xml:space="preserve"> A Lei Municipal n° 800, de 16 de dezembro de 2011, que institui o Regime Próprio de Previdência Social dos Servidores Efetivos do Município de Presidente Lucena, passa vigorar com as seguintes alterações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..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  <w:t>Art. 1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 xml:space="preserve"> Constituem recursos do RPPSMPL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I - a contribuição previdenciária, de caráter compulsório, dos servidores públicos ativos e em disponibilidade remunerada de qualquer dos Órgãos e Poderes do Município, incluídas suas autarquias e fundações, na razão de 14% (quatorze por cento), incidente sobre a totalidade da remuneração de contribuição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 xml:space="preserve">II - a contribuição previdenciária, de caráter compulsório, dos servidores públicos inativos e pensionistas de qualquer dos Órgãos e Poderes do Município, incluídas suas autarquias e fundações, na razão de 14% (quatorze por cento) incidente sobre o valor da parcela dos proventos que supere o limite máximo estabelecido para os benefícios do Regime Geral de Previdência Social,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..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  <w:t>Art. 2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 xml:space="preserve"> O RPPSMPL compreende os seguintes benefícios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I - Quanto ao segurado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..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e) revogado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f) revogado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g) revogado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II - Quanto ao dependente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..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b) revogado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..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ind w:firstLine="1134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Art. 2º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 xml:space="preserve"> Os benefícios de auxílio-doença, salário-maternidade, salário-família e auxílio-reclusão, previstos na Lei Municipal n.º 800, de 16 de dezembro de 2011, passam a ser custeados com recursos do orçamento, não vinculados ao fundo de previdência, a partir da entrada em vigor da presente lei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ind w:firstLine="1134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ind w:firstLine="1134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 xml:space="preserve">. As alíquotas de que tratam os incisos I e II do Artigo 13 da Lei Municipal n° 800, de 16 de dezembro de 2011, alterados por meio desta Lei, entrarão em vigor no primeiro dia do mês seguinte ao nonagésimo dia posterior à sua publicação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ind w:firstLine="1134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Parágrafo único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 xml:space="preserve"> Até a entrada em vigor das alíquotas a que se refere o caput, vigorarão as alíquotas vigentes na Lei Municipal n° 800, de 16 de dezembro de 2011, até a publicação desta Lei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autoSpaceDE w:val="false"/>
        <w:ind w:firstLine="1134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Art. 4º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widowControl w:val="false"/>
        <w:autoSpaceDE w:val="false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</w:p>
    <w:p>
      <w:pPr>
        <w:pStyle w:val="Normal"/>
        <w:ind w:firstLine="113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22 de junho de 2020.</w:t>
      </w:r>
    </w:p>
    <w:p>
      <w:pPr>
        <w:pStyle w:val="Normal"/>
        <w:ind w:left="2410" w:firstLine="156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left="2410" w:firstLine="156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left="2410" w:firstLine="156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left="24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ind w:left="241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color w:val="000000"/>
          <w:u w:val="single"/>
        </w:rPr>
      </w:pPr>
      <w:bookmarkStart w:id="0" w:name="OLE_LINK1"/>
      <w:bookmarkEnd w:id="0"/>
      <w:r>
        <w:rPr>
          <w:color w:val="000000"/>
          <w:u w:val="single"/>
        </w:rPr>
        <w:t>JUSTIFICATIVA AO PROJETO DE LEI Nº 017, DE 22 DE JUNHO DE 2020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O presente projeto de Lei, visando a alteração da Lei Municipal n°800, de 16 de dezembro de 2011, que institui o Regime Próprio de Previdência Social dos Servidores efetivos do Município de Presidente Lucena, tem por escopo a adequação à Constituição Federal que fora emendada promovendo alterações expressivas nos Regimes Próprios de Previdência dos Municípios, buscando extinguir as causas de déficit da previdência social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Emenda   Constitucional 103,   promulgada   em 12/11/2019  e  publicada  no  DOU  em  13/11/2019, denominada  "Reforma  da Previdência" é estruturada em 36 artigos, os quais dão nova redação, acrescem e  revogam  dispositivos  da  Constituição  Federal  de  1988,  incluído  o  Ato  das Disposições  Constitucionais  Transitórias,  bem  como  estabelecem  regras  de transição   e   disposições   transitórias,   aplicáveis   até   a   edição   de normas infraconstitucionais específicas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nálise dos dispositivos da Constituição Federal que foram alterados, acrescidos   e   revogados pelo   seu   art.   1º, inclusive considerando sua localização na estrutura do Texto Constitucional, assim como dos demais que estabelecem as regras de transição e disposições transitórias, dão  indicativo  preciso  de  que  a  Emenda  Constitucional  103/2019 não tratou somente de questões relacionadas às regras de concessão, cálculo e revisão  de  benefícios  previdenciários,  mas,  também,  em  boa  medida, além de  outros  temas, de  regras  de  gestão  de  pessoas  no  serviço  público  e  de gestão de regimes próprios de previdência social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A Emenda 103/2019 trouxe inovações de forma significativa, principalmente no que tange a alíquota mínima de contribuição uniforme dos segurados ativos, aposentados e pensionistas que será de 14% (quatorze por cento), na forma prevista no caput do art. 11 da Emenda Constitucional nº 103 de 2019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 emenda em questão, tratou de excluir das competências do Regime Próprio de Previdência o alcance dos benefícios de auxílio-doença, salário-maternidade, salário-família e auxílio-reclusão, cabendo então aos entes federados, por meio de recursos próprios, o pagamento destes benefícios aos servidores que deles necessitarem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cabe destacar que por se tratar de determinação constitucional, outra alternativa não há ao Poder Executivo, senão propor o presente projeto de lei, visando incluir estas alterações em seu Regime Próprio de Previdência, sob pena de, não o fazendo, deixar de receber recursos voluntários por parte da União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guardamos, pois, a vossa compreensão e ciente do entendimento favorável dos componentes dessa Câmara de Vereadores, solicitamos a votação e aprovação do Projeto de Lei acima referido, renovando votos de elevada estima e consideração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  </w:t>
      </w:r>
      <w:r>
        <w:rPr/>
        <w:t>Presidente Lucena, 22 de junho de 2020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ind w:firstLine="851"/>
        <w:rPr/>
      </w:pPr>
      <w:r>
        <w:rPr/>
        <w:t xml:space="preserve">                                            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37:00Z</dcterms:created>
  <dc:creator>TEM QUE TER VALOR!!!</dc:creator>
  <dc:description/>
  <dc:language>en-US</dc:language>
  <cp:lastModifiedBy>Cesar</cp:lastModifiedBy>
  <cp:lastPrinted>2020-06-22T15:57:00Z</cp:lastPrinted>
  <dcterms:modified xsi:type="dcterms:W3CDTF">2020-06-26T00:37:00Z</dcterms:modified>
  <cp:revision>2</cp:revision>
  <dc:subject/>
  <dc:title/>
</cp:coreProperties>
</file>