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02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02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o Poder Executivo a firmar convênio com a Sociedade Civil Corpo de Bombeiros Voluntários de Nova Petrópolis e dá outras providências.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07/01/2009 </w:t>
        <w:tab/>
        <w:t>Encaminhado em: 07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O convênio com a Sociedade Civil Corpo de Bombeiros Voluntários de Nova Petrópolis visa a realização de serviços de proteção e salvamento de vidas e bens dos munícipes que aqui residem. Entre os serviços a serem realizados estão as buscas e salvamentos de pessoas; atendimento de acidentes de trânsito; apoio ao sistema municipal, estadual e federal de Defesa Civil, prevenção e extinção de incêndios entre outras atividades relacionadas com o interesse da comunidade. O valor do convênio consta da cláusula terceira e seu parágrafo único da minuta do instrumento. Considerando o trabalho técnico a ser desenvolvido, está dentro da realidade. Por ser do interesse público, opinamos como segue: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7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06T14:24:00Z</dcterms:modified>
  <cp:revision>3</cp:revision>
  <dc:subject/>
  <dc:title>COMISSÃO GERAL DE PARECERES</dc:title>
</cp:coreProperties>
</file>