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suplementar no valor de R$295.425,00 (duzentos e noventa e cinco mil e quatrocentos e vinte e cinco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º/04/2015</w:t>
        <w:tab/>
        <w:t>Encaminhado em: 1º/04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visa abrir crédito adicional suplementar para repassar R$2.925,00 de contrapartida para a aquisição de patrulha agrícola mecanizada através de convenio firmado entre o Município e a União Federal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Legalmente o Projeto atende as normas e está apto a ser apreciado em plenário.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06:00Z</dcterms:created>
  <dc:creator>Micro 01</dc:creator>
  <dc:description/>
  <cp:keywords/>
  <dc:language>en-US</dc:language>
  <cp:lastModifiedBy>CÂMARA</cp:lastModifiedBy>
  <cp:lastPrinted>2015-04-01T17:19:00Z</cp:lastPrinted>
  <dcterms:modified xsi:type="dcterms:W3CDTF">2015-04-01T20:20:00Z</dcterms:modified>
  <cp:revision>3</cp:revision>
  <dc:subject/>
  <dc:title>COMISSÃO GERAL DE PARECERES</dc:title>
</cp:coreProperties>
</file>