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6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0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"Autoriza </w:t>
      </w:r>
      <w:r>
        <w:rPr>
          <w:b/>
          <w:sz w:val="24"/>
        </w:rPr>
        <w:t>o Poder Executivo a conceder para Stampa Artefatos de Couro Ltda, incentivo sob forma de restituição de parte do retorno do ICMS, previsto na Lei Municipal Nº354 de 22 de abril de 2002 e suas alterações e dá outras providência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8/12/2010</w:t>
        <w:tab/>
        <w:t>Encaminhado em: 15/1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Tendo em linha de conta  o interesse público e a geração de emprego que a instalação da empresa  irá proporcionar a partir de sua efetiva instalação no município de Presidente Lucena, é de se reconhecer que o incentivo poderá ser concedido. Saliente-se que existe lei municipal que ampara tal concessão. A carta de intenções que acompanha o presente projeto enumera na clausula primeira as condições a serem cumpridas para garantir o beneficio. Desta forma, considerando sobretudo o interesse público do projeto de lei, opinamos da form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Janier Laborit Silveira Camargo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0:00Z</dcterms:created>
  <dc:creator>Micro 01</dc:creator>
  <dc:description/>
  <cp:keywords/>
  <dc:language>en-US</dc:language>
  <cp:lastModifiedBy>Lucena</cp:lastModifiedBy>
  <cp:lastPrinted>2010-12-15T18:44:00Z</cp:lastPrinted>
  <dcterms:modified xsi:type="dcterms:W3CDTF">2010-12-15T20:44:00Z</dcterms:modified>
  <cp:revision>3</cp:revision>
  <dc:subject/>
  <dc:title>COMISSÃO GERAL DE PARECERES</dc:title>
</cp:coreProperties>
</file>