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0/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Orça a receita e fixa a despesa do Município de Presidente Lucena-RS para o exercício de 2004, e dá outras providências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cebido em: 19/11/2003</w:t>
        <w:tab/>
        <w:t>Encaminhado em: 10/12/2003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Somos de parecer favorável, considerando que o Orçamento, conforme justificativa do Executivo, tem como prioridade os anseios e reivindicações da comunidade, buscando o desenvolvimento integral e a melhoria da qualidade de vida.  Deve-se levar em conta que todos as ações da Administração Municipal devem estar legalmente amparadas, sendo que a esta Casa Legislativa cabe também a fiscalização da correta execuçã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Luiz José Spaniol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irton José We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COMISSÃO GERAL DE PARECERES</dc:title>
</cp:coreProperties>
</file>