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030, DE 08 DE JULHO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“</w:t>
      </w:r>
      <w:bookmarkStart w:id="1" w:name="OLE_LINK3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ESPECIAL NO VALOR DE R$148.156,00 (CENTO E QUARENTA E OITO MIL, CENTO E CINQUENTA E SEIS REAIS) E DÁ OUTRAS PROVIDÊNCIAS</w:t>
      </w:r>
      <w:bookmarkEnd w:id="1"/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, PREFEITO MUNICIPAL DE PRESIDENTE LUCENA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1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Fica o Poder Executivo autorizado a abrir Crédito Adicional Especial no valor de </w:t>
      </w:r>
      <w:bookmarkStart w:id="4" w:name="OLE_LINK2"/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R$148.156,00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(cento e quarenta e oito mil, cento e cinquenta e seis reais) </w:t>
      </w:r>
      <w:bookmarkEnd w:id="4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no Orçamento de 2021, Lei Municipal n° 1.298, de 09 de dezembro de 2020, na seguinte dotação: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6 SECRET. DA SAÚDE E ASSISTÊNCIA SOCIAL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 FUNDO MUN. DE SAÚDE – FMS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 Saúde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.301 Atenção Básica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.301.0067 Atendimento Amb. Hosp. Saúde em Geral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.301.0067.2010   Assit. Amb. Méd. Hosp. e de Saúde Geral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4.4.9.0.5200000000 Equipamentos e material permanente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Conta nº 612500 (4505 - Investim. na Rede de Serv. de Saúde)</w:t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 R$ 148.156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Servirá como recurso para atender a despesa prevista no artigo 1º o valor de </w:t>
      </w: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R$148.156,00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(cento e quarenta e oito mil, cento e cinquenta e seis reais) transferido pelo Fundo Nacional de Saúde, através de Emenda Parlamentar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no mês de junho de 2021, para Estruturação da Rede de Serviços de Atenção Básica de Saúde, não estimado pela Lei Orçamentária para o exercício de 2021.</w:t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08 de julho de 2021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30, DE 08 DE JULHO DE 2021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tem por objetivo a abertura de crédito adicional especial n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148.156,00</w:t>
      </w:r>
      <w:r>
        <w:rPr>
          <w:rFonts w:cs="Times New Roman" w:ascii="Times New Roman" w:hAnsi="Times New Roman"/>
          <w:sz w:val="24"/>
          <w:szCs w:val="24"/>
        </w:rPr>
        <w:t xml:space="preserve"> (cento e quarenta e oito mil e cento e cinquenta e seis reais)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Tal recurso é proveniente da contemplação do Município de Presidente Lucena com uma emenda parlamentar no valor de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$148.156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cento e quarenta e oito mil e cento e cinquenta e seis reais), de autoria 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eputado Federal Afonso Mott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para a aquisição de equipamentos e material permanente de uso na estruturação da rede de serviços de atenção básica em saúde. O recurso será utilizado no atendimento básico da população lucenense, por meio da aquisição de Cadeira Odontológica Completa (equipo/ sugador/ refletor), Mesa de Escritório, Armário Vitrine, Computador (Desktop-Básico), Armário, comadre, papagaio, Carro Maca Simples, baldes, lixeiras, arquivos e diversos outros materiais, os quais tornarão o atendimento da comunidade ainda mais eficaz, célere e qualificad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abe ressaltar que a abertura do crédito é medida que se impõe, posto que na época da elaboração da Lei orçamentária, não se tinha conhecimento deste grandioso benefício financeiro que o Município recebera, devendo este incluir agora os valores às dotações específic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Lucena, 08 de julho de 2021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 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       </w:t>
      </w:r>
      <w:r>
        <w:rPr/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560" w:right="849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23:00Z</dcterms:created>
  <dc:creator>TEM QUE TER VALOR!!!</dc:creator>
  <dc:description/>
  <dc:language>en-US</dc:language>
  <cp:lastModifiedBy>Cesar</cp:lastModifiedBy>
  <cp:lastPrinted>2021-07-08T09:41:00Z</cp:lastPrinted>
  <dcterms:modified xsi:type="dcterms:W3CDTF">2021-07-19T01:24:00Z</dcterms:modified>
  <cp:revision>4</cp:revision>
  <dc:subject/>
  <dc:title/>
</cp:coreProperties>
</file>