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30, DE 04 DE JULHO DE 2017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r>
        <w:rPr>
          <w:b/>
          <w:bCs/>
          <w:i/>
        </w:rPr>
        <w:t xml:space="preserve">"ALTERA O ART. 4° E 5° DA LEI MUNICIPAL N°652, DE 14 DE JANEIRO DE 2009, </w:t>
      </w:r>
      <w:bookmarkEnd w:id="4"/>
      <w:bookmarkEnd w:id="5"/>
      <w:r>
        <w:rPr>
          <w:b/>
          <w:bCs/>
          <w:i/>
        </w:rPr>
        <w:t>QUE DISPÕE SOBRE O PROGRAMA DE CONSERVAÇÃO E MANUTENÇÃO DE ACESSO NAS PROPRIEDADES PARTICULARES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  <w:bookmarkEnd w:id="7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art.4° e 5° da Lei Municipal n° 652, de 14 de janeiro de 2009, que dispõe sobre o programa de conservação e manutenção de acesso nas propriedades particulares, passando o mesmo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Art. 4º Somente poderão participar do Programa os munícipes cujas propriedades tenham o acesso já instalado obedecendo as seguintes condições: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I – a distância da estrada principal até a residência não poderá ser superior a 800 m (oitocentos metros);</w:t>
      </w:r>
    </w:p>
    <w:p>
      <w:pPr>
        <w:pStyle w:val="A010168"/>
        <w:ind w:left="1134" w:hanging="0"/>
        <w:rPr/>
      </w:pPr>
      <w:r>
        <w:rPr>
          <w:b/>
          <w:bCs/>
          <w:i/>
        </w:rPr>
        <w:t>II – o transporte de saibro, de acordo com a necessidade, de saibreira licenciada no Município, até o acesso: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III – 2 (duas) horas de serviços de máquinas e equipamentos, no máximo e de acordo com a necessidade;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Parágrafo único: Os serviços de manutenção e conservação do acesso na propriedade poderá ser realizado apenas uma vez em cada exercício financeiro.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Art. 5º No ato da formalização do requerimento junto ao setor de protocolos na Prefeitura, o requerente deverá apresentar o recibo de pagamento do saibro a ser transportado para a manutenção do acesso.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Parágrafo único. O saibro somente será transportado juntamente com a nota fiscal emitida em nome do munícipe requerente.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Esta Lei entra em vigor na data de sua publicação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04 de julho de 2017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</w:t>
      </w:r>
      <w:r>
        <w:rPr/>
        <w:t xml:space="preserve">Prefeito Municipal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  <w:bookmarkStart w:id="8" w:name="OLE_LINK3"/>
      <w:bookmarkStart w:id="9" w:name="OLE_LINK3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b w:val="false"/>
          <w:bCs w:val="false"/>
          <w:u w:val="single"/>
        </w:rPr>
        <w:t>JUSTIFICATIVA AO PROJETO DE LEI N° 030, DE 04 DE JULHO DE 2017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30/2017</w:t>
      </w:r>
      <w:r>
        <w:rPr>
          <w:b w:val="false"/>
          <w:bCs w:val="false"/>
        </w:rPr>
        <w:t xml:space="preserve"> tem o objetivo de alterar o art. 4° e 5° da Lei Municipal n° 652, de 14 de janeiro de 2009, quanto ao programa de conservação e manutenção de acesso nas propriedades particulares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 tempos de forte crise financeira se tornou inviável para o Município os altos gastos com saibro para manter a Lei Municipal nº 652 de 2009 nos mesmos moldes que vinha sendo utilizados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administração quer manter o auxilio aos munícipes, porém de forma mais prudente e coesa, sem comprometer outros setores primordiais como a educação e a saúde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sim, se propões a realizar o transporte e utilizar suas máquinas para a conservação dos acessos como já previsto em Lei e como medida de responsabilidade deixa de subsidiar o saibro utilizado para tal manutenção. 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/>
      </w:pPr>
      <w:r>
        <w:rPr>
          <w:bCs/>
        </w:rPr>
        <w:t>Certo de podermos contar com a aprovação do presente Projeto de Lei e, com o bom senso dos ilustres Vereadores, encaminhamos 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O DE LEI N 030/2017</w:t>
      </w:r>
      <w:r>
        <w:rPr>
          <w:b/>
          <w:i/>
          <w:sz w:val="20"/>
          <w:szCs w:val="20"/>
        </w:rPr>
        <w:t xml:space="preserve">, </w:t>
      </w:r>
      <w:r>
        <w:rPr>
          <w:bCs/>
        </w:rPr>
        <w:t>antecipamos votos de consideração e apreço..</w:t>
      </w:r>
    </w:p>
    <w:p>
      <w:pPr>
        <w:pStyle w:val="Normal"/>
        <w:spacing w:lineRule="auto" w:line="360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>GILMAR FÜH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0:00Z</dcterms:created>
  <dc:creator>.</dc:creator>
  <dc:description/>
  <dc:language>en-US</dc:language>
  <cp:lastModifiedBy>User</cp:lastModifiedBy>
  <cp:lastPrinted>2017-07-04T15:51:00Z</cp:lastPrinted>
  <dcterms:modified xsi:type="dcterms:W3CDTF">2017-07-12T11:20:00Z</dcterms:modified>
  <cp:revision>2</cp:revision>
  <dc:subject/>
  <dc:title>PROJETO DE LEI Nº  038, DE 21 DE NOVEMBRO DE 2007</dc:title>
</cp:coreProperties>
</file>