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a Empresa Marmoarte ESW Ltda incentivos previstos na Lei Municipal Nº354, de 22 de abril de 2002 e suas alterações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8/2014</w:t>
        <w:tab/>
        <w:t>Encaminhado em: 03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cessão de benefício de R$ 5.000,00 (cinco mil reais) para o pagamento de aluguel à empresa Marmoarte ESW Ltda, conforme Lei Municipal n° 354/200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Micro 01</dc:creator>
  <dc:description/>
  <cp:keywords/>
  <dc:language>en-US</dc:language>
  <cp:lastModifiedBy>CÂMARA</cp:lastModifiedBy>
  <cp:lastPrinted>2014-09-03T17:59:00Z</cp:lastPrinted>
  <dcterms:modified xsi:type="dcterms:W3CDTF">2014-09-03T20:59:00Z</dcterms:modified>
  <cp:revision>3</cp:revision>
  <dc:subject/>
  <dc:title>COMISSÃO GERAL DE PARECERES</dc:title>
</cp:coreProperties>
</file>