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OMISSÃO GERAL DE PARECER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RECER </w:t>
      </w:r>
      <w:r>
        <w:rPr>
          <w:b/>
          <w:sz w:val="24"/>
        </w:rPr>
        <w:t>Nº028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jeto de Lei Legislativo </w:t>
      </w:r>
      <w:r>
        <w:rPr>
          <w:b/>
          <w:sz w:val="24"/>
        </w:rPr>
        <w:t>Nº004/200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ORIGEM: </w:t>
      </w:r>
      <w:r>
        <w:rPr>
          <w:b/>
          <w:sz w:val="24"/>
        </w:rPr>
        <w:t>Poder Legislativo – Mesa Diretor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OBJETO: </w:t>
      </w:r>
      <w:r>
        <w:rPr>
          <w:b/>
          <w:sz w:val="24"/>
        </w:rPr>
        <w:t xml:space="preserve">“REAJUSTA OS SUBSÍDIOS DOS SECRETÁRIOS MUNICIPAIS DO MUNICÍPIO DE PRESIDENTE LUCENA - RS” 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Recebido em: 11/03/2009 </w:t>
        <w:tab/>
        <w:t>Encaminhado em: 11/03/2009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3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ECER:            Aprovado                       Rejeit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Considerando que nos moldes do reajuste concedido aos servidores municipais o reajuste ora proposto tem o objetivo de reparar as perdas provenientes da inflação acumulada nos últimos meses e, ser constitucionalmente correto como previsto no artigo 37, inciso X da CF, opinamos como segue: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Ricardo Trierweiler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Roque Adelmo Rambo   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rton José Weber</w:t>
        <w:tab/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Relator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2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3-24T19:53:00Z</dcterms:modified>
  <cp:revision>3</cp:revision>
  <dc:subject/>
  <dc:title>COMISSÃO GERAL DE PARECERES</dc:title>
</cp:coreProperties>
</file>