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9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Fixa o subsídio dos Secretários Municipais de Presidente Lucena-RS para a Legislatura 2013/2016 e dá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5/09/2012</w:t>
        <w:tab/>
        <w:t>Encaminhado em: 12/09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</w:t>
      </w:r>
      <w:r>
        <w:rPr>
          <w:szCs w:val="20"/>
        </w:rPr>
        <w:t xml:space="preserve">Desde o advento da Constituição Federal de 1988, tornou-se obrigatória a fixação pela Câmara Municipal dos subsídios dos Secretários Municipais, devendo tal providência ser adotada através de Projeto de Lei Legislativo. A obrigatoriedade desta providência está contida no inciso V, do artigo 29 da Constituição Federal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  <w:t xml:space="preserve">        Pelas razões expostas,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9:00Z</dcterms:created>
  <dc:creator>Micro 01</dc:creator>
  <dc:description/>
  <cp:keywords/>
  <dc:language>en-US</dc:language>
  <cp:lastModifiedBy>CÂMARA</cp:lastModifiedBy>
  <cp:lastPrinted>2012-09-12T18:39:00Z</cp:lastPrinted>
  <dcterms:modified xsi:type="dcterms:W3CDTF">2012-09-12T21:39:00Z</dcterms:modified>
  <cp:revision>3</cp:revision>
  <dc:subject/>
  <dc:title>COMISSÃO GERAL DE PARECERES</dc:title>
</cp:coreProperties>
</file>