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1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6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</w:t>
      </w:r>
      <w:r>
        <w:rPr>
          <w:b/>
          <w:bCs/>
          <w:sz w:val="24"/>
        </w:rPr>
        <w:t>á nova redação ao Art.3º da Lei Municipal Nº369, de 15 de agosto de 2002, que cria o Conselho Municipal do Idoso, revoga o §4º do mesmo artigo e dá outras providência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04/04/2007</w:t>
        <w:tab/>
        <w:t>Encaminhado em: 11/04/200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  <w:t xml:space="preserve">                            </w:t>
      </w:r>
      <w:r>
        <w:rPr/>
        <w:t>Trata-se de manifestação do próprio Conselho Municipal do Idoso que deseja a alteração proposta dando nova redação ao artigo 3° da Lei municipal n° 369, de 15 de agosto de 2002, permanecendo os demais artigos inalterados.O Projeto vem acompanhado de cópia da Ata lavrada no dia 26 de março de 2007 onde está expressa tal manifestação. Sendo assim, e considerando a vontade do Conselho, votamos da forma que segue:</w:t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24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>
          <w:lang w:val="de-DE"/>
        </w:rPr>
        <w:t xml:space="preserve">Marlene Koepsel Backes                               </w:t>
      </w:r>
      <w:r>
        <w:rPr>
          <w:position w:val="20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Juliana Enzwei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1:16:00Z</dcterms:created>
  <dc:creator>Micro 01</dc:creator>
  <dc:description/>
  <dc:language>en-US</dc:language>
  <cp:lastModifiedBy>Micro 01</cp:lastModifiedBy>
  <cp:lastPrinted>2007-04-11T18:22:00Z</cp:lastPrinted>
  <dcterms:modified xsi:type="dcterms:W3CDTF">2007-04-11T21:22:00Z</dcterms:modified>
  <cp:revision>3</cp:revision>
  <dc:subject/>
  <dc:title>COMISSÃO GERAL DE PARECERES</dc:title>
</cp:coreProperties>
</file>