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2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igo 1º da Lei Municipal Nº473, de 23 de junho de 2005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4/12/2005</w:t>
        <w:tab/>
        <w:t>Encaminhado em: 21/1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, nos termos da justificativa apresentada, o presente Projeto visa tão somente corrigir um erro formal na confecção do convênio com o Hospital Municipal de Novo Hamburgo, o que deve ser autorizad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osé Lauri Brill       </w:t>
      </w:r>
      <w:r>
        <w:rPr>
          <w:sz w:val="24"/>
          <w:szCs w:val="24"/>
          <w:lang w:val="en-US" w:eastAsia="en-US"/>
        </w:rPr>
        <w:t xml:space="preserve">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air Frederico Schmitt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05T19:14:00Z</cp:lastPrinted>
  <dcterms:modified xsi:type="dcterms:W3CDTF">2006-04-03T12:18:00Z</dcterms:modified>
  <cp:revision>2</cp:revision>
  <dc:subject/>
  <dc:title>COMISSÃO GERAL DE PARECERES</dc:title>
</cp:coreProperties>
</file>