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24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>OBJETO: Projeto de Lei N° 024/2018 – “</w:t>
      </w:r>
      <w:r>
        <w:rPr>
          <w:i/>
          <w:sz w:val="24"/>
          <w:szCs w:val="24"/>
        </w:rPr>
        <w:t>AUTORIZA A CONTRATAÇÃO TEMPORÁRIA DE EXCEPCIONAL INTERESSE PÚBLICO E DÁ OUTRAS PROVIDE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3/06/2018</w:t>
        <w:tab/>
        <w:t>Encaminhado em: 20/06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ata-se de projeto de lei que objetiva a contratação de um </w:t>
      </w:r>
      <w:r>
        <w:rPr>
          <w:b/>
          <w:sz w:val="24"/>
          <w:szCs w:val="24"/>
          <w:u w:val="single"/>
        </w:rPr>
        <w:t>agente de inspeção sanitária de produtos de origem animal, 40h semanais, pelo salário de R$1.832,78</w:t>
      </w:r>
      <w:r>
        <w:rPr>
          <w:sz w:val="24"/>
          <w:szCs w:val="24"/>
        </w:rPr>
        <w:t xml:space="preserve"> (hum mil, oitocentos e trinta e dois reais e setenta e oito centavos), cujo nível de escolaridade mínima é o ensino médio completo, pelo </w:t>
      </w:r>
      <w:r>
        <w:rPr>
          <w:sz w:val="24"/>
          <w:szCs w:val="24"/>
          <w:u w:val="single"/>
        </w:rPr>
        <w:t>período de 24 mese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esar do parecer da assessoria jurídica que aponta discrepância entre a ementa e corpo do projeto, o poder executivo substituiu a folha alterando a ementa, estando sanado o equivoco formal, estando neste ponto então o projeto apto a vo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inda apesar de o parecer apontar ilegalidade e inconstitucionalidade, de acordo com o Parecer Jurídico nº 030/2018, a Assessora Ninon Rose Frota, ressalta que cabe ao Egrégio Plenário apreciar o seu mérito, sendo que após esclarecimentos prestados pelo poder executivo, alegando a impossibilidade de criação de um cargo definitivo em razão de depender o exercício da função de firmatura de convenio com o Estado, nossa manifestação é a que segu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illiam Kunz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uhr Christ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a                                                    Contra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b/>
          <w:sz w:val="24"/>
          <w:szCs w:val="24"/>
        </w:rPr>
        <w:t>PARECER JURÍDICO N° 030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24/2018 – “</w:t>
      </w:r>
      <w:r>
        <w:rPr>
          <w:i/>
          <w:sz w:val="24"/>
          <w:szCs w:val="24"/>
        </w:rPr>
        <w:t>AUTORIZA A CONTRATAÇÃO TEMPORÁRIA DE EXCEPCIONAL INTERESSE PÚBLICO E DÁ OUTRAS PROVIDE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ata-se de projeto de lei que objetiva a contratação de um </w:t>
      </w:r>
      <w:r>
        <w:rPr>
          <w:b/>
          <w:sz w:val="24"/>
          <w:szCs w:val="24"/>
          <w:u w:val="single"/>
        </w:rPr>
        <w:t>agente de inspeção sanitária de produtos de origem animal, 40h semanais, pelo salário de R$1.832,78</w:t>
      </w:r>
      <w:r>
        <w:rPr>
          <w:sz w:val="24"/>
          <w:szCs w:val="24"/>
        </w:rPr>
        <w:t xml:space="preserve"> (hum mil, oitocentos e trinta e dois reais e setenta e oito centavos), cujo nível de escolaridade mínima é o ensino médio completo, pelo </w:t>
      </w:r>
      <w:r>
        <w:rPr>
          <w:sz w:val="24"/>
          <w:szCs w:val="24"/>
          <w:u w:val="single"/>
        </w:rPr>
        <w:t>período de 24 meses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inda, segundo a ementa, o projeto busca a autorização para a abertura de crédito adicional suplementar. Entretanto, no corpo do projeto não foi possível identificar nenhum artigo que indique o valor do crédito adicional, sua origem. Nem mesmo na justificativa a menção a respeito. É necessário verificar com a Poder Executivo se já ou não a necessidade do crédito adicional especial indicado na ementa para fins de retificar o proje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mportante registrar que em 2016 foi sancionada a lei municipal n° 1050, cujo objeto era a contratação de profissional com o mesmo propósito, pelo período de 12 mes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ind w:left="0" w:firstLine="709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Primeiramente cabe ressaltar que o fundamento jurídico para a contratação almejada encontra-se no </w:t>
      </w:r>
      <w:r>
        <w:rPr>
          <w:b/>
          <w:sz w:val="24"/>
        </w:rPr>
        <w:t>artigo 198, §4º, da Constituição da Federal</w:t>
      </w:r>
      <w:r>
        <w:rPr>
          <w:sz w:val="24"/>
        </w:rPr>
        <w:t xml:space="preserve">. Em tese, o objetivo desse tipo de admissão é atender à necessidade temporária, </w:t>
      </w:r>
      <w:r>
        <w:rPr>
          <w:color w:val="000000"/>
          <w:sz w:val="24"/>
        </w:rPr>
        <w:t>neste caso o cumprimento do termo de cooperação técnica n° 014/2018. O prazo para a contratação é de 24 meses, eis que, segundo a administração pública, trata-se de projeto temporário. Embora aparente não haver óbices a aprovação deste projeto, novamente esta assessoria reitera aos Nobres Edis de que é importante dialogar com o Executivo. Pois analisando o contexto e a proposição com profundidade, já fora encaminhado antes projetos semelhantes, demonstrando que a necessidade é permanente. E, assim sendo, a administração pública deveria criar o cargo definitivo e então proceder a investidura no cago através de concurso público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Com relação a </w:t>
      </w:r>
      <w:r>
        <w:rPr>
          <w:sz w:val="24"/>
          <w:szCs w:val="24"/>
          <w:u w:val="single"/>
        </w:rPr>
        <w:t>estimativa de impacto orçamentário-financeiro</w:t>
      </w:r>
      <w:r>
        <w:rPr>
          <w:sz w:val="24"/>
          <w:szCs w:val="24"/>
        </w:rPr>
        <w:t xml:space="preserve">, o mesmo deixou de ser encaminhado. Embora nada tenha sido mencionado na justificativa, o Executivo entendeu que esta despesa, não possui caráter continuado e possui valor irrelevante, nos termos da Lei Complementar 101/2000, art. 16, §3° e da Lei Municipal nº1137/2017, art. 16, §2°. Considera-se irrelevante aqueles valores, cujo montante, no exercício de 2018 não exceda a 20 vezes o menor padrão de vencimento. Em consulta com o RH, constatou-se que o menor padrão mínimo é de </w:t>
      </w:r>
      <w:r>
        <w:rPr>
          <w:b/>
          <w:sz w:val="24"/>
          <w:szCs w:val="24"/>
        </w:rPr>
        <w:t>R$790,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setecentos e sessenta e oito reais e treze centavos). Assim, considera-se despesa irrelevante aquela que some em 2018, </w:t>
      </w:r>
      <w:r>
        <w:rPr>
          <w:b/>
          <w:sz w:val="24"/>
          <w:szCs w:val="24"/>
        </w:rPr>
        <w:t>R$15.802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quinze mil, oitocentos e dois reais). Todavia, novamente ressalta-se aos vereadores que, ao que está parecendo, a despesa é sim continuada, a medida que periodicamente o Poder Executivo vem enviando projeto de lei para o legislativo autorizar contratações com o mesmo objeto e, sendo continuada, a legislação a ser aplicada exige o impact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om relação ao pedido de </w:t>
      </w:r>
      <w:r>
        <w:rPr>
          <w:sz w:val="24"/>
          <w:szCs w:val="24"/>
          <w:u w:val="single"/>
        </w:rPr>
        <w:t>autorização para abrir crédito adicional suplementar</w:t>
      </w:r>
      <w:r>
        <w:rPr>
          <w:sz w:val="24"/>
          <w:szCs w:val="24"/>
        </w:rPr>
        <w:t xml:space="preserve">, cabe ressaltar o que segue que </w:t>
      </w:r>
      <w:r>
        <w:rPr>
          <w:b/>
          <w:sz w:val="24"/>
          <w:szCs w:val="24"/>
        </w:rPr>
        <w:t>art. 167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nstituição Federal</w:t>
      </w:r>
      <w:r>
        <w:rPr>
          <w:sz w:val="24"/>
          <w:szCs w:val="24"/>
        </w:rPr>
        <w:t xml:space="preserve"> e o </w:t>
      </w:r>
      <w:r>
        <w:rPr>
          <w:b/>
          <w:sz w:val="24"/>
          <w:szCs w:val="24"/>
        </w:rPr>
        <w:t>art. 73, V da Lei orgânica Municipal</w:t>
      </w:r>
      <w:r>
        <w:rPr>
          <w:sz w:val="24"/>
          <w:szCs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4"/>
          <w:szCs w:val="24"/>
        </w:rPr>
        <w:t>40 da Lei Federal 4.320/1964</w:t>
      </w:r>
      <w:r>
        <w:rPr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sz w:val="24"/>
          <w:szCs w:val="24"/>
        </w:rPr>
        <w:t xml:space="preserve">”. O </w:t>
      </w:r>
      <w:r>
        <w:rPr>
          <w:b/>
          <w:sz w:val="24"/>
          <w:szCs w:val="24"/>
        </w:rPr>
        <w:t xml:space="preserve">artigo 41 </w:t>
      </w:r>
      <w:r>
        <w:rPr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Embora no corpo do projeto não aja a previsão para a autorização de credito adicional suplementar,</w:t>
      </w:r>
      <w:r>
        <w:rPr>
          <w:sz w:val="24"/>
          <w:szCs w:val="24"/>
        </w:rPr>
        <w:t xml:space="preserve"> considerando a ementa, passo a analisar a questão. A lei orçamentária anual, quando da sua aprovação, conterá os créditos orçamentários, também denominados de créditos iniciais, os quais estarão distribuídos nos programas de trabalho que compõem o Orçamento Geral do Município.  Ocorre que muitas vezes a LO não prevê a realização de determinadas despesas ou prevê recursos insuficientes para atendê-las no momento em que ela irá ocorrer. Para solucionar a questão, adota-se o </w:t>
      </w:r>
      <w:r>
        <w:rPr>
          <w:b/>
          <w:sz w:val="24"/>
          <w:szCs w:val="24"/>
        </w:rPr>
        <w:t>mecanismo de créditos adicionais</w:t>
      </w:r>
      <w:r>
        <w:rPr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  <w:szCs w:val="24"/>
        </w:rPr>
        <w:t>crédito adicionais</w:t>
      </w:r>
      <w:r>
        <w:rPr>
          <w:sz w:val="24"/>
          <w:szCs w:val="24"/>
        </w:rPr>
        <w:t xml:space="preserve"> podem ser suplementares, destinados a reforço de dotação orçamentária, especiais, quando destinados a despesas para as quais não haja dotação orçamentária específica ou extraordinários, quando destinados a despesas urgentes e imprevistas. Ainda, conforme </w:t>
      </w:r>
      <w:r>
        <w:rPr>
          <w:b/>
          <w:sz w:val="24"/>
          <w:szCs w:val="24"/>
        </w:rPr>
        <w:t>art. 43 da Lei Federal n. 4.320/64, “</w:t>
      </w:r>
      <w:r>
        <w:rPr>
          <w:i/>
          <w:sz w:val="24"/>
          <w:szCs w:val="24"/>
        </w:rPr>
        <w:t xml:space="preserve">A abertura dos créditos suplementares e especiais </w:t>
      </w:r>
      <w:r>
        <w:rPr>
          <w:i/>
          <w:sz w:val="24"/>
          <w:szCs w:val="24"/>
          <w:u w:val="single"/>
        </w:rPr>
        <w:t>depende da existência de recursos disponíveis</w:t>
      </w:r>
      <w:r>
        <w:rPr>
          <w:i/>
          <w:sz w:val="24"/>
          <w:szCs w:val="24"/>
        </w:rPr>
        <w:t xml:space="preserve"> para ocorrer a despesa e será precedida de exposição justificativa. § 1º Consideram-se recursos para o fim deste artigo, desde que não comprometidos: </w:t>
      </w:r>
      <w:r>
        <w:rPr>
          <w:b/>
          <w:i/>
          <w:sz w:val="24"/>
          <w:szCs w:val="24"/>
        </w:rPr>
        <w:t>I — o superávit financeiro</w:t>
      </w:r>
      <w:r>
        <w:rPr>
          <w:i/>
          <w:sz w:val="24"/>
          <w:szCs w:val="24"/>
        </w:rPr>
        <w:t xml:space="preserve">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  <w:szCs w:val="24"/>
        </w:rPr>
        <w:t xml:space="preserve">”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o fim, analisando o projeto de </w:t>
      </w:r>
      <w:r>
        <w:rPr>
          <w:sz w:val="24"/>
          <w:szCs w:val="24"/>
          <w:u w:val="single"/>
        </w:rPr>
        <w:t>forma isolada</w:t>
      </w:r>
      <w:r>
        <w:rPr>
          <w:sz w:val="24"/>
          <w:szCs w:val="24"/>
        </w:rPr>
        <w:t>, esta assessoria entende que o mesmo é legal e constitucional, não havendo que se manifestar quanto ao mérito, eis que cabe ao plenário. T</w:t>
      </w:r>
      <w:r>
        <w:rPr>
          <w:sz w:val="24"/>
          <w:szCs w:val="24"/>
          <w:u w:val="single"/>
        </w:rPr>
        <w:t>odavia, analisando o projeto de acordo com o histórico municipal,</w:t>
      </w:r>
      <w:r>
        <w:rPr>
          <w:sz w:val="24"/>
          <w:szCs w:val="24"/>
        </w:rPr>
        <w:t xml:space="preserve"> essa assessoria entende estar havendo burla ao concurso público, eis que não trata-se de necessidade temporária e, sim permanente, como se verifica na própria justificativa ao mencionar a questão dos borrachudos, cujas ações são permanentes em todos os municípios da região. Ademais, cabe questionar ao Executivo se há ou não a necessidade do crédito pretendido na ementa e, retificado o projeto, seja na ementa ou no seu corp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o não encaminhamento do mesmo a votação, eis que necessário primeiramente o esclarecimento por parte do Poder Executivo quanto a autorização de credito adicional suplementar para fins de retificação. </w:t>
      </w:r>
    </w:p>
    <w:p>
      <w:pPr>
        <w:pStyle w:val="PargrafodaLista"/>
        <w:ind w:left="0" w:firstLine="720"/>
        <w:jc w:val="both"/>
        <w:rPr>
          <w:sz w:val="24"/>
        </w:rPr>
      </w:pPr>
      <w:r>
        <w:rPr>
          <w:bCs/>
          <w:sz w:val="24"/>
        </w:rPr>
        <w:t>Vencida esta questão, esta assessoria entende que a proposição, analisada em relação ao contexto, não de forma isolada, é inconstitucional e ilegal. Todavia o Egrégio Plenário é soberano, podendo votar o presente contrariando a opinião desta assessoria se assim entende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20 de junh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inon R.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3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8:00Z</dcterms:created>
  <dc:creator>Micro 01</dc:creator>
  <dc:description/>
  <dc:language>en-US</dc:language>
  <cp:lastModifiedBy>User</cp:lastModifiedBy>
  <cp:lastPrinted>2018-06-20T18:48:00Z</cp:lastPrinted>
  <dcterms:modified xsi:type="dcterms:W3CDTF">2018-06-21T12:38:00Z</dcterms:modified>
  <cp:revision>2</cp:revision>
  <dc:subject/>
  <dc:title>COMISSÃO GERAL DE PARECERES</dc:title>
</cp:coreProperties>
</file>