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prova o Plano Municipal de Gestão Integrada de Resíduos Sólidos do Município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6/06/2013</w:t>
        <w:tab/>
        <w:t>Encaminhado em: 24/07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projeto busca a aprovação do Plano Municipal de Gestão Integrada de Resíduos Sólidos de Presidente Lucena, conforme Lei 12.305/2010, que institui a Política Nacional de Resíduos Sólido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se tratar de interesse público, por ser fundamental ao futuro do Munícipi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41:00Z</dcterms:created>
  <dc:creator>Micro 01</dc:creator>
  <dc:description/>
  <cp:keywords/>
  <dc:language>en-US</dc:language>
  <cp:lastModifiedBy>CÂMARA</cp:lastModifiedBy>
  <cp:lastPrinted>2013-07-24T16:49:00Z</cp:lastPrinted>
  <dcterms:modified xsi:type="dcterms:W3CDTF">2013-07-24T19:49:00Z</dcterms:modified>
  <cp:revision>3</cp:revision>
  <dc:subject/>
  <dc:title>COMISSÃO GERAL DE PARECERES</dc:title>
</cp:coreProperties>
</file>