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1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805, de 30 de dezembro de 2011, que institui a Estrutura Administrativa Organizacional do Executivo Municipal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5/07/2012</w:t>
        <w:tab/>
        <w:t>Encaminhado em: 1º/08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Lei Municipal nº 805, de 30 de dezembro de 2011, deixou de incluir em seu artº 7º, algumas competências estabelecidas pela Lei Federal nº 9.503/97,sobretudo aquelas descritas nos incisos IX até o XXIV do presente Projeto de Lei. Trata-se de adequação da Lei Municipal ao Código de Transito Brasileiro dando mais atribuições ao Nucleo de Transito, no âmbito municip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ática, o órgão executivo de transito no Municipio passou a denominar-se Nucleo de Serviços de Trânsito, vinculado à Secretaria Municipal de Obras e Serviços Públicos. Por ser uma exigência legal ol que ora está se propondo, opinamos da forma que segue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5:00Z</dcterms:created>
  <dc:creator>Micro 01</dc:creator>
  <dc:description/>
  <cp:keywords/>
  <dc:language>en-US</dc:language>
  <cp:lastModifiedBy>CÂMARA</cp:lastModifiedBy>
  <cp:lastPrinted>2012-08-01T18:39:00Z</cp:lastPrinted>
  <dcterms:modified xsi:type="dcterms:W3CDTF">2012-08-01T21:40:00Z</dcterms:modified>
  <cp:revision>3</cp:revision>
  <dc:subject/>
  <dc:title>COMISSÃO GERAL DE PARECERES</dc:title>
</cp:coreProperties>
</file>