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2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8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incluir ação no Plano Plurianual 2010/2013, na Lei de Diretrizes Orçamentárias 2011 e abrir crédito adicional especial no valor de R$130.000,00(cento e trinta mil reais)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6/03/2011</w:t>
        <w:tab/>
        <w:t>Encaminhado em: 23/03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680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680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</w:t>
      </w:r>
      <w:r>
        <w:rPr>
          <w:sz w:val="24"/>
        </w:rPr>
        <w:tab/>
        <w:t xml:space="preserve">O Executivo Municipal pretende obter autorização para incluir ação no Plano Plurianual - PPA 2010/2013, na Lei de Diretrizes Orçamentárias 2011- LDO e abertura de Crédito Adicional Especial no valor de R$ 130.000,00( cento e trinta mil reais). O montante, ao que se anuncia, será utilizado na contratação de serviço especializado para proceder atualização da legislação municipal a nova </w:t>
      </w:r>
      <w:r>
        <w:rPr>
          <w:sz w:val="24"/>
          <w:szCs w:val="24"/>
        </w:rPr>
        <w:t xml:space="preserve"> realidade da administração pública  e aquisição de um veiculo para a Secretaria da Administração. O procedimento é adequado, eis que, não há previsão na Lei Orçamentária para  a situação supra. Do ponto de vista legal, nenhum impedimento. Todavia, a decisão a respeito de autorizar ou não o Executivo, é política e, portanto a cada vereador pertence. A Comissão opina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55:00Z</dcterms:created>
  <dc:creator>Micro 01</dc:creator>
  <dc:description/>
  <cp:keywords/>
  <dc:language>en-US</dc:language>
  <cp:lastModifiedBy>Lucena</cp:lastModifiedBy>
  <cp:lastPrinted>2011-03-23T18:24:00Z</cp:lastPrinted>
  <dcterms:modified xsi:type="dcterms:W3CDTF">2011-03-23T21:36:00Z</dcterms:modified>
  <cp:revision>3</cp:revision>
  <dc:subject/>
  <dc:title>COMISSÃO GERAL DE PARECERES</dc:title>
</cp:coreProperties>
</file>