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° 017, DE 12 DE ABRIL DE 2021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453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DISPÕE SOBRE A COBRANÇA DE CONTRIBUIÇÃO DE MELHORIA NA EXECUÇÃO DE PAVIMENTAÇÃO EM PARTE DA RUA JOSÉ DO PATROCÍNIO, E DÁ OUTRAS PROVIDÊNCIAS.”</w:t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288" w:leader="dot"/>
        </w:tabs>
        <w:spacing w:lineRule="auto" w:line="276"/>
        <w:ind w:left="396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GILMAR FÜHR, PREFEITO MUNICIPAL DE PRESIDENTE LUCENA</w:t>
      </w:r>
      <w:r>
        <w:rPr>
          <w:bCs/>
          <w:sz w:val="24"/>
          <w:szCs w:val="24"/>
        </w:rPr>
        <w:t>, no uso de suas atribuições legais, faço saber que a Câmara de Vereadores Municipal aprovou e eu sanciono a presente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> Em decorrência da execução, pelo Poder Executivo Municipal, da obra de melhoria de parte da Rua José do Patrocínio, será cobrada a Contribuição de Melho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recursos utilizados para a execução da obra em comento serão provenientes de recursos livres municipais e recursos repassados pela União, por intermédio do Ministério de Desenvolvimento Regional, mediante contrato de repasse firmado com a Caixa Econômica Federal.</w:t>
        <w:br/>
        <w:t>   </w:t>
        <w:tab/>
      </w:r>
      <w:r>
        <w:rPr>
          <w:b/>
          <w:bCs/>
          <w:sz w:val="24"/>
          <w:szCs w:val="24"/>
        </w:rPr>
        <w:t xml:space="preserve">§2º </w:t>
      </w:r>
      <w:r>
        <w:rPr>
          <w:sz w:val="24"/>
          <w:szCs w:val="24"/>
        </w:rPr>
        <w:t>Para fins de cobrança da Contribuição de Melhoria prevista do 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 deste artigo, serão observados os seguintes critério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> serão considerados beneficiados apenas os imóveis que possuam frente para a via indicada;</w:t>
        <w:br/>
        <w:t>      </w:t>
        <w:tab/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> 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a2"/>
      <w:bookmarkEnd w:id="0"/>
      <w:r>
        <w:rPr>
          <w:b/>
          <w:bCs/>
          <w:sz w:val="24"/>
          <w:szCs w:val="24"/>
        </w:rPr>
        <w:tab/>
        <w:t>Art. 2º</w:t>
      </w:r>
      <w:r>
        <w:rPr>
          <w:sz w:val="24"/>
          <w:szCs w:val="24"/>
        </w:rPr>
        <w:t> Para cobrança da Contribuição de Melhoria, a Administração publicará edital prévio à execução das obras, contendo, entre outros elementos julgados convenientes, os seguintes:</w:t>
        <w:br/>
        <w:t> </w:t>
        <w:tab/>
        <w:t>  </w:t>
      </w: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> delimitação das áreas diretamente beneficiadas e a relação dos proprietários de imóveis nelas compreendido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> memorial descritivo do projet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> </w:t>
      </w: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> orçamento total ou parcial do custo da obr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> determinação da parcela do custo da obra a ser ressarcida pela contribuição com base na valorização de cada imóvel beneficiado, com o correspondente plano de rateio, contendo, em anexo, a planilha de cálculo, observado o disposto no inciso II do §2º do art. 1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1" w:name="a3"/>
      <w:bookmarkEnd w:id="1"/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> Após a conclusão será publicado o demonstrativo do custo final da obra, seguindo-se o lançamento da Contribuição de Melhoria, por meio de edital posterio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> Para fins de lançamento, notificação e demais aspectos não especificados nesta Lei, observar-se-á, no que couber, as normas e procedimentos estabelecidos no Código Tributário Municipal (Lei Municipal n°169/1996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Normal"/>
        <w:widowControl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Presidente Lucena, 12 de abril de 2021.</w:t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GILMAR FÜHR 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Prefeito Municipal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JUSTIFICATIVA AO PROJETO DE LEI Nº 017, DE 12 DE ABRIL DE 2021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Encaminhamos à apreciação desse Poder Legislativo o anexo Projeto de Lei que visa buscar a necessária autorização legislativa para aprovar matéria que dispõe sobre a instituição da contribuição de melhoria em decorrência de benefícios a imóveis, derivados de obra pública de pavimentação de parte da Rua José do Patrocínio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Constituição Federal estabelece q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45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União, os Estados, o Distrito Federal e os Municípios poderão instituir os seguintes tributos: […]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III – Contribuição de Melhoria, decorrente de obras pública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respeito do assunto, o Código Tributário Nacional prescrev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8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 </w:t>
      </w:r>
    </w:p>
    <w:p>
      <w:pPr>
        <w:pStyle w:val="Normal"/>
        <w:autoSpaceDE w:val="true"/>
        <w:spacing w:lineRule="auto" w:line="360" w:before="0" w:after="160"/>
        <w:ind w:left="226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Art. 11.</w:t>
      </w:r>
      <w:r>
        <w:rPr>
          <w:rFonts w:eastAsia="Calibri"/>
          <w:i/>
          <w:iCs/>
          <w:sz w:val="24"/>
          <w:szCs w:val="24"/>
          <w:lang w:eastAsia="en-US"/>
        </w:rPr>
        <w:t xml:space="preserve"> Constituem requisitos essenciais da responsabilidade na gestão fiscal a instituição, previsão e efetiva arrecadação de todos os tributos da competência constitucional do ente da Federação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Cumpre o preceito constitucional a Lei Municipal n°169/1996 que discrimina os requisitos específicos exigidos pelo art. 82 do CTN, bem assim a expedição de editais com o detalhamento e exigências nela definidos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O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A fórmula adotada pela municipalidade para cobrança do referido tributo respeita os requisitos estabelecidos nas disposições legais aplicáveis à espécie. </w:t>
      </w:r>
    </w:p>
    <w:p>
      <w:pPr>
        <w:pStyle w:val="Normal"/>
        <w:autoSpaceDE w:val="true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Diante do exposto, Senhores Vereadores, enviamos o Projeto de Lei nº 017/2021, para a devida apreciação e votação, sendo que aguardamos um parecer favorável ao mesmo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sidente Lucena, 12 de abril de 2021.</w:t>
      </w:r>
    </w:p>
    <w:p>
      <w:pPr>
        <w:pStyle w:val="Normal"/>
        <w:autoSpaceDE w:val="true"/>
        <w:spacing w:lineRule="auto" w:line="360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GILMAR FÜHR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refeito Municipal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226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3:00Z</dcterms:created>
  <dc:creator>.</dc:creator>
  <dc:description/>
  <cp:keywords/>
  <dc:language>en-US</dc:language>
  <cp:lastModifiedBy>User</cp:lastModifiedBy>
  <cp:lastPrinted>2021-04-08T15:38:00Z</cp:lastPrinted>
  <dcterms:modified xsi:type="dcterms:W3CDTF">2021-04-15T20:53:00Z</dcterms:modified>
  <cp:revision>2</cp:revision>
  <dc:subject/>
  <dc:title>PROJETO DE LEI  N° 030, DE 22 DE JUNHO DE 2006</dc:title>
</cp:coreProperties>
</file>