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total de R$626.500,00 (seiscentos e vinte e seis mil e quinhentos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3/2012</w:t>
        <w:tab/>
        <w:t>Encaminhado em: 28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>As contribuições e os benefícios previdenciários dos servidores efetivos do Município, com o advento da Lei Municipal Nº800, ficam a cargo da previdência própria. Desse modo para a implementação do regime próprio da previdência é necessária a adequação do Orçamento Municipal de 2012, que não previa tal situação uma vez que quando enviada a proposta orçamentária para a Câmara de Vereadores tal lei do Regime Próprio ainda não existia. Dada então a necessidade da medida cuja autorização está sendo solicitada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28:00Z</dcterms:created>
  <dc:creator>Micro 01</dc:creator>
  <dc:description/>
  <cp:keywords/>
  <dc:language>en-US</dc:language>
  <cp:lastModifiedBy>Lucena</cp:lastModifiedBy>
  <cp:lastPrinted>2012-03-28T19:34:00Z</cp:lastPrinted>
  <dcterms:modified xsi:type="dcterms:W3CDTF">2012-03-28T22:34:00Z</dcterms:modified>
  <cp:revision>3</cp:revision>
  <dc:subject/>
  <dc:title>COMISSÃO GERAL DE PARECERES</dc:title>
</cp:coreProperties>
</file>