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financeiro de 2009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08</w:t>
        <w:tab/>
        <w:t>Encaminhado em: 08/10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A</w:t>
      </w:r>
      <w:r>
        <w:rPr/>
        <w:t xml:space="preserve"> elaboração da Lei de Diretrizes Orçamentárias é obrigação constitucional. O projeto nº039/2008 foi recebido nesta Casa em 15 de setembro, sendo data limite para sua devolução ao Executivo Municipal, 15 de outubro do ano em curso, conforme estabelece o artigo 67, parágrafo único, inciso II. Em seu bojo estão contidas as metas e as prioridades para o exercício de 2009. Tendo permanecido na Casa por mais de 20(vinte) dias, não recebeu emendas. O Projeto está apto a ser votado e o nosso parecer é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lang w:val="en-US"/>
        </w:rPr>
        <w:t xml:space="preserve">Airton José Weber 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1:00Z</dcterms:created>
  <dc:creator>Micro 01</dc:creator>
  <dc:description/>
  <cp:keywords/>
  <dc:language>en-US</dc:language>
  <cp:lastModifiedBy>Pres Lucena</cp:lastModifiedBy>
  <cp:lastPrinted>2008-09-10T18:06:00Z</cp:lastPrinted>
  <dcterms:modified xsi:type="dcterms:W3CDTF">2008-10-10T13:42:00Z</dcterms:modified>
  <cp:revision>3</cp:revision>
  <dc:subject/>
  <dc:title>COMISSÃO GERAL DE PARECERES</dc:title>
</cp:coreProperties>
</file>