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bookmarkStart w:id="0" w:name="OLE_LINK3"/>
      <w:bookmarkStart w:id="1" w:name="OLE_LINK4"/>
      <w:bookmarkEnd w:id="0"/>
      <w:bookmarkEnd w:id="1"/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47/2018 “</w:t>
      </w:r>
      <w:r>
        <w:rPr>
          <w:i/>
          <w:sz w:val="24"/>
          <w:szCs w:val="24"/>
        </w:rPr>
        <w:t>AUMENTA O NÚMERO DE CARGOS DE AUXILIAR DE DESENVOLVIMENTO INFANTIL, ALTERA A REDAÇÃO DO ART. 3° DA LEI MUNICIPAL Nº 808, DE 02 DE JANEIRO DE 2012, E DÁ OUTRAS PROVIDÊNCIAS”.</w:t>
      </w:r>
    </w:p>
    <w:p>
      <w:pPr>
        <w:pStyle w:val="Heading1"/>
        <w:spacing w:lineRule="auto" w:line="480"/>
        <w:rPr/>
      </w:pPr>
      <w:r>
        <w:rPr/>
        <w:t>Recebido em: 26/09/2018</w:t>
        <w:tab/>
        <w:t>Encaminhado em: 03/10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umentar o número de cargos de auxiliar de desenvolvimento infantil de 06 (seis) para 10 (dez). Segundo o Executivo, uma vaga será ocupada imediatamente e as demais serão ocupadas, a partir de 2019, gradualmente conforme as turmas serão ampliadas. O Executivo justificou a necessidade do aumento de cargos a crescente procura por vagas na escola de educação infantil e, consequentemente, o aumento da fila de espera por vagas. O Executivo estima um crescimento populacional no Município, a chegada de novas crianças, e afirma não restar alternativa senão a abertura de duas novas turmas para atender esta demanda, a fim de evitar, o ajuizamento de ações judiciais requerendo a concessão urgente de vagas. O projeto acompanha o cálculo de impacto orçament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48/2018, a Assessora Ninon Rose Frota, OAB/RS 59122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3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4381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3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b/>
          <w:sz w:val="24"/>
          <w:szCs w:val="24"/>
        </w:rPr>
        <w:t>PARECER JURÍDICO N° 048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A200168"/>
        <w:ind w:hanging="0"/>
        <w:rPr/>
      </w:pPr>
      <w:r>
        <w:rPr>
          <w:b/>
        </w:rPr>
        <w:t>ASSUNTO</w:t>
      </w:r>
      <w:r>
        <w:rPr/>
        <w:t>: Projeto de Lei N° 047/2018 “</w:t>
      </w:r>
      <w:r>
        <w:rPr>
          <w:i/>
        </w:rPr>
        <w:t>AUMENTA O NÚMERO DE CARGOS DE AUXILIAR DE DESENVOLVIMENTO INFANTIL, ALTERA A REDAÇÃO DO ART. 3° DA LEI MUNICIPAL Nº 808, DE 02 DE JANEIRO DE 2012, E DÁ OUTRAS PROVIDÊNCIAS”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Distribuído em 26/09/2018       Votação Prevista para 03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umentar o número de cargos de auxiliar de desenvolvimento infantil de 06 (seis) para 10 (dez). Segundo o Executivo, uma vaga será ocupada imediatamente e as demais serão ocupadas, a partir de 2019, gradualmente conforme as turmas serão ampliadas. O Executivo justificou a necessidade do aumento de cargos a crescente procura por vagas na escola de educação infantil e, consequentemente, o aumento da fila de espera por vagas. O Executivo estima um crescimento populacional no Município, a chegada de novas crianças, e afirma não restar alternativa senão a abertura de duas novas turmas para atender esta demanda, a fim de evitar, o ajuizamento de ações judiciais requerendo a concessão urgente de vagas. O projeto acompanha o cálculo de impacto orçament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/>
      </w:pPr>
      <w:r>
        <w:rPr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b/>
          <w:sz w:val="24"/>
        </w:rPr>
        <w:t xml:space="preserve">art. 61, § 1º, II, </w:t>
      </w:r>
      <w:r>
        <w:rPr>
          <w:rStyle w:val="Emphasis"/>
          <w:b/>
          <w:sz w:val="24"/>
        </w:rPr>
        <w:t>a</w:t>
      </w:r>
      <w:r>
        <w:rPr>
          <w:b/>
          <w:sz w:val="24"/>
        </w:rPr>
        <w:t xml:space="preserve"> e </w:t>
      </w:r>
      <w:r>
        <w:rPr>
          <w:rStyle w:val="Emphasis"/>
          <w:b/>
          <w:sz w:val="24"/>
        </w:rPr>
        <w:t>c</w:t>
      </w:r>
      <w:r>
        <w:rPr>
          <w:b/>
          <w:sz w:val="24"/>
        </w:rPr>
        <w:t>, da Constituição de 1988</w:t>
      </w:r>
      <w:r>
        <w:rPr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Ainda quanto a competência, segundo </w:t>
      </w:r>
      <w:r>
        <w:rPr>
          <w:b/>
          <w:sz w:val="24"/>
        </w:rPr>
        <w:t>art. 38, I da Lei Orgânica Municipal</w:t>
      </w:r>
      <w:r>
        <w:rPr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Executivo Municipal encaminhou juntamente com o projeto aqui analisado, a estimativa de </w:t>
      </w:r>
      <w:r>
        <w:rPr>
          <w:b/>
          <w:sz w:val="24"/>
          <w:szCs w:val="24"/>
        </w:rPr>
        <w:t>impacto orçamentário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inanceiro</w:t>
      </w:r>
      <w:r>
        <w:rPr>
          <w:sz w:val="24"/>
          <w:szCs w:val="24"/>
        </w:rPr>
        <w:t xml:space="preserve"> referente ao exercício de 2018, 2019 e 2020, bem como, a declaração da adequação orçamentária de autoria do ordenador de despesas. Observa - se que a estimativa de impacto orçamentário - financeiro, atendeu ao que dispõe o inciso </w:t>
      </w:r>
      <w:r>
        <w:rPr>
          <w:b/>
          <w:sz w:val="24"/>
          <w:szCs w:val="24"/>
        </w:rPr>
        <w:t>I do artigo 16 da LRF</w:t>
      </w:r>
      <w:r>
        <w:rPr>
          <w:sz w:val="24"/>
          <w:szCs w:val="24"/>
        </w:rPr>
        <w:t xml:space="preserve">, eis que foram apresentados os reflexos nos dois exercícios financeiros subsequentes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mérito</w:t>
      </w:r>
      <w:r>
        <w:rPr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outubro de 2018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7:00Z</dcterms:created>
  <dc:creator>Micro 01</dc:creator>
  <dc:description/>
  <dc:language>en-US</dc:language>
  <cp:lastModifiedBy>User</cp:lastModifiedBy>
  <cp:lastPrinted>2018-09-26T19:15:00Z</cp:lastPrinted>
  <dcterms:modified xsi:type="dcterms:W3CDTF">2018-10-05T12:47:00Z</dcterms:modified>
  <cp:revision>2</cp:revision>
  <dc:subject/>
  <dc:title>COMISSÃO GERAL DE PARECERES</dc:title>
</cp:coreProperties>
</file>