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RECER N°</w:t>
      </w:r>
      <w:r>
        <w:rPr>
          <w:b/>
          <w:sz w:val="24"/>
          <w:szCs w:val="24"/>
        </w:rPr>
        <w:t>042</w:t>
      </w:r>
      <w:r>
        <w:rPr>
          <w:b/>
          <w:bCs/>
          <w:sz w:val="24"/>
          <w:szCs w:val="24"/>
        </w:rPr>
        <w:t>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gula o acesso à informação no âmbito do Município de Presidente Lucena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5/07/2012</w:t>
        <w:tab/>
        <w:t>Encaminhado em: 08/08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096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</w:t>
        <w:tab/>
        <w:t>Aprovado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ancionada em 18 de novembro de 2011, a Lei Federal nº 12.527, passou a vigorar a partir de maio do ano em curso. Esta lei, conhecida como a Lei de Acesso a Informação visa garantir a publicidade das informações produzidas pelos órgãos públicos no âmbito municipal. Todas as informações não consideradas sigilosas e de segredo de justiça,  devem estar disponibilizadas na internet. Todavia, os municípios com população de até 10.000(dez)  mil habitantes, como é ocaso do nosso, ficam dispensados da divulgação eletrônica, porém, estão obrigados a criar meios necessários para disponibilizar à população, o acesso às informações. E é justamente isto que está se fazendo através da pressente lei. Qualquer interessado tem legitimidade para apresentar pedido de acesso à informação, que deverá ser concedida de imediato. E isto não sendo possível, o fornecimento da informação deve se dar no prazo não superior a 20(vinte)dias. Diante da necessidade da implementação da legislação municipal pelas razões acima expostas, a comissão de pareceres opina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53:00Z</dcterms:created>
  <dc:creator>Micro 01</dc:creator>
  <dc:description/>
  <cp:keywords/>
  <dc:language>en-US</dc:language>
  <cp:lastModifiedBy>CÂMARA</cp:lastModifiedBy>
  <cp:lastPrinted>2012-08-08T19:54:00Z</cp:lastPrinted>
  <dcterms:modified xsi:type="dcterms:W3CDTF">2012-08-08T22:54:00Z</dcterms:modified>
  <cp:revision>3</cp:revision>
  <dc:subject/>
  <dc:title>COMISSÃO GERAL DE PARECERES</dc:title>
</cp:coreProperties>
</file>