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9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ção </w:t>
      </w:r>
      <w:r>
        <w:rPr>
          <w:b/>
          <w:bCs/>
          <w:sz w:val="24"/>
          <w:szCs w:val="24"/>
        </w:rPr>
        <w:t>N°00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Manifesta</w:t>
      </w:r>
      <w:r>
        <w:rPr>
          <w:b/>
          <w:sz w:val="24"/>
          <w:szCs w:val="24"/>
        </w:rPr>
        <w:t xml:space="preserve"> apoio à convocação imediata de todos os candidatos aprovados no concurso da Polícia Civil – RS, para os cargos de inspetor e escrivã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1/06/2014</w:t>
        <w:tab/>
        <w:t>Encaminhado em: 11/06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A moção visa apoiar o movimento à convocação de todos os candidatos aprovados no concurso da Policia Civil do Rio Grande do Sul para os cargos de Escrivão e Inspetor de Policia, com escopo na redução de professionais na ativa e a necessidade latente de segurança pública nos dias atuai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2:24:00Z</dcterms:created>
  <dc:creator>Micro 01</dc:creator>
  <dc:description/>
  <cp:keywords/>
  <dc:language>en-US</dc:language>
  <cp:lastModifiedBy>CÂMARA</cp:lastModifiedBy>
  <cp:lastPrinted>2014-06-11T19:34:00Z</cp:lastPrinted>
  <dcterms:modified xsi:type="dcterms:W3CDTF">2014-06-11T22:34:00Z</dcterms:modified>
  <cp:revision>3</cp:revision>
  <dc:subject/>
  <dc:title>COMISSÃO GERAL DE PARECERES</dc:title>
</cp:coreProperties>
</file>