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bCs/>
          <w:sz w:val="24"/>
        </w:rPr>
        <w:t>utoriza o Poder Executivo a firmar convênio com a Sociedade Civil Corpo de Bombeiros de Nova Petrópolis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12/2007</w:t>
        <w:tab/>
        <w:t>Encaminhado em: 26/12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 xml:space="preserve">Os serviços a serem prestados pelo Corpo de Bombeiros Voluntários de Nova Petrópolis descritos na cláusula segunda da minuta do convenio que acompanha o presente projeto de lei são realizados, quando necessário, por equipes especializadas, e o Corpo de Bombeiros Voluntários recebe treinamento para tanto. A questão está relacionada coma assistência à saúde da população e envolve também o interesse público. Considerando as razões acima expostas opinamos como segue: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Marlene Koepsel Backes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3:00Z</dcterms:created>
  <dc:creator>Micro 01</dc:creator>
  <dc:description/>
  <dc:language>en-US</dc:language>
  <cp:lastModifiedBy>Micro 01</cp:lastModifiedBy>
  <cp:lastPrinted>2007-12-26T18:01:00Z</cp:lastPrinted>
  <dcterms:modified xsi:type="dcterms:W3CDTF">2007-12-26T20:02:00Z</dcterms:modified>
  <cp:revision>3</cp:revision>
  <dc:subject/>
  <dc:title>COMISSÃO GERAL DE PARECERES</dc:title>
</cp:coreProperties>
</file>