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informações a serem prestadas pelas administradoras de cartões de crédito ou de débito em conta corrente e demais estabelecimentos similare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04/2013</w:t>
        <w:tab/>
        <w:t>Encaminhado em: 10/04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 criação de lei que ampare a exigência de informações, a serem prestadas pelas administradoras de cartões à Secretaria Municipal da Fazenda, relativas a todas e quaisquer transações comerciais operadas dentro d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m base na informação do executivo de que depende dessas informações para firmar convênios com o Estado,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30:00Z</dcterms:created>
  <dc:creator>Micro 01</dc:creator>
  <dc:description/>
  <cp:keywords/>
  <dc:language>en-US</dc:language>
  <cp:lastModifiedBy>CÂMARA</cp:lastModifiedBy>
  <cp:lastPrinted>2013-04-10T17:38:00Z</cp:lastPrinted>
  <dcterms:modified xsi:type="dcterms:W3CDTF">2013-04-10T20:38:00Z</dcterms:modified>
  <cp:revision>3</cp:revision>
  <dc:subject/>
  <dc:title>COMISSÃO GERAL DE PARECERES</dc:title>
</cp:coreProperties>
</file>