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Lei Municipal Nº470, de 3 de junho de 2005, que institui o Programa de Atividades Múltiplas ao Estudante - PAME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5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A inclusão de novas oficinas com atividades direcionadas para a clientela estudantil deve sempre merecer atenção especial dos poderes constituídos do município, especialmente quando se tratam de atividades artísticas e culturais. A alteração proposta, ao que se vislumbra, também amplia o atendimento extra-classe  oferecido pelo Programa de Atividades Múltiplas ao Estudante-PAME. Considerando o acima exposto votamos como abaixo: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tário Luiz Steffen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9:06:00Z</cp:lastPrinted>
  <dcterms:modified xsi:type="dcterms:W3CDTF">2006-04-03T12:18:00Z</dcterms:modified>
  <cp:revision>2</cp:revision>
  <dc:subject/>
  <dc:title>COMISSÃO GERAL DE PARECERES</dc:title>
</cp:coreProperties>
</file>