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41, DE 24 DE AGOST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709 DE 18 DE JANEIRO DE 2017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 13 da Lei Municipal 709 de 18 de janeiro de 2017, passando este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left="2694" w:hanging="0"/>
        <w:rPr/>
      </w:pPr>
      <w:r>
        <w:rPr>
          <w:b/>
          <w:bCs/>
          <w:i/>
        </w:rPr>
        <w:t xml:space="preserve">Art. 13. </w:t>
      </w:r>
      <w:r>
        <w:rPr>
          <w:bCs/>
          <w:i/>
        </w:rPr>
        <w:t>Ficam reduzidos a 0 (zero) todos os custos, inclusive prévios, relativos à abertura, à inscrição, ao registro, ao funcionamento, ao alvará, à licença, ao cadastro, às alterações e procedimentos de baixa e encerramento e demais itens relativos ao Microempreendedor Individual, incluindo os valores referentes a taxas, e emolumentos e a demais contribuições relativas aos órgãos de registro, de licenciamento, sindicais, de regulamentação, de anotação de responsabilidade técnica, de vistoria e de fiscalização do exercício de profissões regulamentadas.</w:t>
      </w:r>
    </w:p>
    <w:p>
      <w:pPr>
        <w:pStyle w:val="A200168"/>
        <w:ind w:left="269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arágrafo único. </w:t>
      </w:r>
      <w:r>
        <w:rPr>
          <w:bCs/>
          <w:i/>
        </w:rPr>
        <w:t>O MEI fica isento de taxas e outros valores relativos à fiscalização da vigilância sanitária.</w:t>
      </w:r>
    </w:p>
    <w:p>
      <w:pPr>
        <w:pStyle w:val="A200168"/>
        <w:ind w:left="269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8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24 de agosto de 2017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  <w:t>Prefeito Municipal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 041, DE 24 DE AGOSTO DE 2017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A administração vem buscando atualizar a base da Legislação Municipal. No tocante a Lei Municipal que regula o tratamento jurídico diferenciado, simplificado e favorecido assegurado ao micro empreendedor individual (MEI), às microempresas (ME) e empresas de pequeno porte (EPP), Lei nº 709, de 18 de janeiro de 2010, constatou-se que deveria ser alterado o artigo 13, ampliando seu abrangência, conforme Lei Complementar Federal nº 123/2006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Certo de podermos contar com a aprovação do presente Projeto de Lei e o bom senso dos ilustres Vereadores encaminho este para apreciação e votação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8:00Z</dcterms:created>
  <dc:creator>.</dc:creator>
  <dc:description/>
  <dc:language>en-US</dc:language>
  <cp:lastModifiedBy>User</cp:lastModifiedBy>
  <cp:lastPrinted>2017-08-01T15:25:00Z</cp:lastPrinted>
  <dcterms:modified xsi:type="dcterms:W3CDTF">2017-09-18T16:49:00Z</dcterms:modified>
  <cp:revision>3</cp:revision>
  <dc:subject/>
  <dc:title>PROJETO DE LEI  N° 028, DE 14 DE JUNHO DE 2006</dc:title>
</cp:coreProperties>
</file>