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direito real de uso de 7.200m de área de terra pertencente ao todo maior, imóvel de matrícula Nº16228, de propriedade do Município de Presidente Lucena à Associação dos Agricultores de Nova Vil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11/2010</w:t>
        <w:tab/>
        <w:t>Encaminhado em: 08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O objeto do presente Projeto de Lei atende a norma legal e o instrumento jurídico proposto se apresenta adequado para a situ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referida Associação a ser beneficiada presta serviços aos agricultores do Município. Porém há uma carência de associados do município do qual solicita tal concess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</w:rPr>
        <w:tab/>
        <w:t>Sabe-se que a Associação necessita de espaço para guarda dos equipamentos e máquinas. Portanto esta área necessita de muita infra-estrutura para instalação da referida Associação, o qual não traz total clareza quanto a quem vai arcar com todas as despes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Diante do exposto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Janier Laborit Silveira Camargo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43:00Z</dcterms:created>
  <dc:creator>Micro 01</dc:creator>
  <dc:description/>
  <cp:keywords/>
  <dc:language>en-US</dc:language>
  <cp:lastModifiedBy>Lucena</cp:lastModifiedBy>
  <cp:lastPrinted>2010-12-08T18:54:00Z</cp:lastPrinted>
  <dcterms:modified xsi:type="dcterms:W3CDTF">2010-12-08T20:56:00Z</dcterms:modified>
  <cp:revision>3</cp:revision>
  <dc:subject/>
  <dc:title>COMISSÃO GERAL DE PARECERES</dc:title>
</cp:coreProperties>
</file>