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1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 02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>OBJETO: Projeto de Lei N° 027/2018 – “AUTORIZA O PODER EXECUTIVO MUNICIPAL A CONTRATAR, POR PROCESSO SELETIVO SIMPLIFICADO, PROFISSIONAL PARA ATUAR NO PROGRAMA MUNICIPAL DE COMBATE ÀS ENDEMIAS, NOS TERMOS DO ART. 14 DA LEI FEDERAL Nº 11.350, DE 5 DE OUTUBRO DE 2006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3/06/2018</w:t>
        <w:tab/>
        <w:t>Encaminhado em: 20/06/2018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ata-se de projeto de lei que objetiva a contratação, através de processo seletivo simplificado, de um agente de combate às endemias, 40h semanais, pelo salário de R$1.131,46 (hum mil, cento e trinta e um reais, quarenta e seis centavos), cujo nível de escolaridade mínima é o ensino fundamental completo, pelo período de 24 meses, através de processo seleti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>Apesar do parecer da assessoria jurídica que aponta discrepância entre a ementa e corpo do projeto, o poder executivo substituiu a folha alterando a ementa, estando sanado o equivoco formal, estando neste ponto então o projeto apto a votaç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inda apesar de o parecer apontar ilegalidade e inconstitucionalidade, de acordo com o Parecer Jurídico nº 028/2018, a Assessora Ninon Rose Frota, ressalta que cabe ao Egrégio Plenário apreciar o seu mérito, sendo que após esclarecimentos prestados pelo poder executivo, alegando a impossibilidade de criação de um cargo definitivo em razão de depender o exercício da função de firmatura de convenio com o Estado,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bookmarkEnd w:id="2"/>
      <w:bookmarkEnd w:id="3"/>
      <w:r>
        <w:rPr/>
        <w:t xml:space="preserve">       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illiam Kunz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JURÍDICO N° 028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ERENTE: 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O: Projeto de Lei N° 027/2018 – “AUTORIZA O PODER EXECUTIVO MUNICIPAL A CONTRATAR, POR PROCESSO SELETIVO SIMPLIFICADO, PROFISSIONAL PARA ATUAR NO PROGRAMA MUNICIPAL DE COMBATE ÀS ENDEMIAS, NOS TERMOS DO ART. 14 DA LEI FEDERAL Nº 11.350, DE 5 DE OUTUBRO DE 2006, AUTORIZA O PODER EXECUTIVO A ABRIR CREDITO ADICIONAL ESPECIAL E DÁ OUTRAS PROVIDE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ENTE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ta-se de projeto de lei que objetiva a contratação, através de processo seletivo simplificado, de um agente de combate às endemias, 40h semanais, pelo salário de R$1.131,46 (hum mil, cento e trinta e um reais, quarenta e seis centavos), cujo nível de escolaridade mínima é o ensino fundamental completo, pelo período de 24 meses, através de processo seletivo. Ainda, segundo a ementa, o projeto busca a autorização para a abertura de crédito adicional especial. Entretanto, no corpo do projeto não foi possível identificar nenhum artigo que indique o valor do crédito adicional especial, sua origem. Nem mesmo na justificativa a menção a respeito. É necessário verificar com a Poder Executivo se já ou não a necessidade do crédito adicional especial indicado na ementa para fins de retificar 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ortante registrar que em 2017 foi sancionada a lei municipal n° 1123/2017, cujo objeto era a contratação de profissional para atuar no programa municipal de combate as endemias pelo período de 12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PARECER</w:t>
      </w:r>
    </w:p>
    <w:p>
      <w:pPr>
        <w:pStyle w:val="Normal"/>
        <w:jc w:val="both"/>
        <w:rPr/>
      </w:pPr>
      <w:r>
        <w:rPr>
          <w:sz w:val="24"/>
          <w:szCs w:val="24"/>
        </w:rPr>
        <w:t>Primeiramente cabe ressaltar que o fundamento jurídico para a contratação almejada encontra-se no artigo 198, §4º, da Constituição da Federal. Em tese, o objetivo desse tipo de admissão é atender à necessidade temporária, neste caso o combate a endemias. O prazo para a contratação é de 24 meses, eis que, segundo a administração pública, trata-se de projeto temporário. Embora aparente não haver óbices, a princípio, à aprovação deste projeto. Novamente esta assessoria reitera aos Nobres Edis de que é importante dialogar com o Executivo, pois todos os anos encaminhados projetos semelhantes, demonstrando que a necessidade é permanente, eis que assim sendo, a administração pública deveria criar o cargo definitivo e então proceder a investidura no cargo através de concurs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 relação a estimativa de impacto orçamentário-financeiro, o mesmo deixou de ser encaminhado segundo a justificativa porque a despesa com pessoal não possui caráter continuado e possui valor irrelevante, nos termos da Lei Complementar 101/2000, art. 16, §3° e da Lei Municipal nº1137/2017, art. 16, §2°. Considera-se irrelevante aqueles valores, cujo montante, no exercício de 2018 não exceda a 20 vezes o menor padrão de vencimento. Em consulta com o RH, constatou-se que o menor padrão mínimo é de R$790,10 (setecentos e sessenta e oito reais e treze centavos). Assim, considera-se despesa irrelevante aquela que some em 2018, R$15.802,00 (quinze mil, oitocentos e dois reais). O Projeto de lei prevê a autorização para contratação temporária de um agente pelo prazo de 24 meses, cujo salário será de R$1.131,46 (hum mil, cento e trinta e um reais e quarenta e seis centavos), ou seja, a despesa total para o ano será de R$13.577,52 (treze mil, quinhentos e setenta e sete reais e cinquenta e dois centavos). Considerando que na justificativa há a afirmação de que o valor de 2018 não excederá o previsto em lei, não há motivo para fazer a exigência do impacto. Todavia, novamente ressalta-se aos vereadores, que ao que está parecendo a despesa é sim continuada, a medida que periodicamente o Poder Executivo vem enviando projeto de lei para o legislativo autorizar contratações com o mesmo objeto e, sendo continuada, a legislação a ser aplicada exige o impa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relação ao pedido de autorização para abrir crédito especial, previsto no art. 7°, cabe ressaltar o que segue que art. 167 da Constituição Federal e o art. 73, V da Lei orgânica Municipal, dispõem que é vedada a abertura de crédito suplementar ou especial sem prévia autorização legislativa e sem a indicação dos recursos correspondentes. De acordo com o artigo 40 da Lei Federal 4.320/1964, a qual estatui normas gerais de Direito Financeiro para elaboração e controle dos orçamentos e balanços da União, dos Estados, dos Municípios e do Distrito Federal, “são créditos adicionais às autorizações de despesa não computadas ou insuficientemente dotadas na Lei de Orçamento”. O artigo 41 da mesma lei define três modalidades de créditos adicionais, as quais foram recepcionadas pelo artigo 167 da Constituição Federal de 198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ora no corpo do projeto não aja a previsão para a autorização de credito adicional especial, considerando a ementa, passo a analisar a questão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corre que muitas vezes a LO não prevê a realização de determinadas despesas ou prevê recursos insuficientes para atendê-las no momento em que ela irá ocorrer. Para solucionar a questão, adota-se o mecanismo de créditos adicionais, que são instrumentos de ajustes orçamentários, os quais oferecem flexibilidade e permitem operacionalidade ao orçamento. Os créditos adicionais podem ser suplementares, destinados a reforço de dotação orçamentária, especiais, quando destinados a despesas para as quais não haja dotação orçamentária específica ou extraordinários, quando destinados a despesas urgentes e imprevist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, conforme art. 43 da Lei Federal n. 4.320/64, “A abertura dos créditos suplementares e especiais depende da existência de recursos disponíveis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sando o projeto de forma isolada, esta assessoria entende que o mesmo é legal e constitucional, não havendo que se manifestar quanto ao mérito, eis que cabe ao plenário. Todavia, analisando o projeto de acordo com o histórico municipal, essa assessoria entende estar havendo burla ao concurso público, eis que não trata-se de necessidade temporária e, sim permanente, como se verifica na própria justificativa ao mencionar a questão dos borrachudos, cujas ações são permanentes em todos os municípios da região. Ademais, cabe questionar ao Executivo se há ou não a necessidade do crédito pretendido na ementa e, retificado o projeto, seja na ementa ou no seu corp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       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em atendimento à solicitação de PARECER, esta Assessora Jurídica OPINA pelo não encaminhamento do mesmo a votação, eis que necessário primeiramente o esclarecimento por parte do Poder Executivo quanto a autorização de credito adicional especial para fins de retif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cida esta questão, esta assessoria entende que a proposição, analisada em relação ao contexto, não de forma isolada, é inconstitucional e ilegal. Todavia o Egrégio Plenário é soberano, podendo votar o presente contrariando a opinião desta assessoria se assim enten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Lucena, 20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on R. Frot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AB/RS 5912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3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6:00Z</dcterms:created>
  <dc:creator>Micro 01</dc:creator>
  <dc:description/>
  <dc:language>en-US</dc:language>
  <cp:lastModifiedBy>User</cp:lastModifiedBy>
  <cp:lastPrinted>2018-06-13T19:48:00Z</cp:lastPrinted>
  <dcterms:modified xsi:type="dcterms:W3CDTF">2018-06-21T12:36:00Z</dcterms:modified>
  <cp:revision>2</cp:revision>
  <dc:subject/>
  <dc:title>COMISSÃO GERAL DE PARECERES</dc:title>
</cp:coreProperties>
</file>