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21, DE 31 DE MARÇO DE 202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276"/>
        <w:ind w:left="4253" w:hanging="0"/>
        <w:rPr/>
      </w:pPr>
      <w:bookmarkStart w:id="2" w:name="OLE_LINK4"/>
      <w:bookmarkStart w:id="3" w:name="OLE_LINK3"/>
      <w:bookmarkStart w:id="4" w:name="OLE_LINK1"/>
      <w:bookmarkEnd w:id="2"/>
      <w:bookmarkEnd w:id="3"/>
      <w:bookmarkEnd w:id="4"/>
      <w:r>
        <w:rPr>
          <w:rFonts w:eastAsia="Lucida Sans Unicode"/>
          <w:b/>
          <w:bCs/>
          <w:kern w:val="2"/>
        </w:rPr>
        <w:t>AUTORIZA A INCLUSÃO DE AÇÃO NA LEI DE DIRETRIZES ORÇAMENTÁRIAS PARA O EXERCÍCIO DE 2023, AUTORIZA A ABERTURA DE CRÉDITO ADICIONAL SUPLEMENTAR NO VALOR DE R$328.000,00 (TREZENTOS E VINTE E OITO MIL REAIS), E DÁ OUTRAS PROVIDÊNCIAS.</w:t>
      </w:r>
    </w:p>
    <w:p>
      <w:pPr>
        <w:pStyle w:val="TextBody"/>
        <w:spacing w:lineRule="auto" w:line="276"/>
        <w:ind w:left="4253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Normal"/>
        <w:spacing w:lineRule="auto" w:line="276"/>
        <w:ind w:firstLine="567"/>
        <w:rPr/>
      </w:pPr>
      <w:bookmarkStart w:id="5" w:name="OLE_LINK1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faço saber que o Poder Legislativo aprovou e eu sanciono a seguinte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/>
          <w:sz w:val="24"/>
          <w:szCs w:val="24"/>
        </w:rPr>
        <w:t xml:space="preserve">Art. 1°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Fica o Poder Executivo autorizado a incluir na Lei de Diretrizes Orçamentárias para o exercício de 2023, Lei Municipal nº 1409, de 04 de outubro de 2022, a ação Ampliação da Unidade Básica de Saúde, no programa 0067 - Atendimento Ambulatorial, Hospitalar e de Saúde em Geral.</w:t>
      </w:r>
      <w:bookmarkStart w:id="6" w:name="_Hlk23843410"/>
    </w:p>
    <w:p>
      <w:pPr>
        <w:pStyle w:val="Normal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ind w:firstLine="709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pt-BR"/>
        </w:rPr>
        <w:t>Art. 2°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 xml:space="preserve"> Fica o Poder Executivo autorizado a abrir Crédito Adicional Especial no valor de R$ 328.000,00 (trezentos e vinte e oito mil reais) no Orçamento de 2023, Lei Municipal n° 1421, de 13 de dezembro de 2022, na seguinte dotação:</w:t>
      </w:r>
    </w:p>
    <w:p>
      <w:pPr>
        <w:pStyle w:val="Normal"/>
        <w:widowControl w:val="false"/>
        <w:suppressAutoHyphens w:val="true"/>
        <w:ind w:left="70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bookmarkEnd w:id="6"/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06 SECRET. DA SAÚDE E ASSISTÊNCIA SOCIAL</w:t>
      </w:r>
    </w:p>
    <w:p>
      <w:pPr>
        <w:pStyle w:val="Normal"/>
        <w:widowControl w:val="false"/>
        <w:suppressAutoHyphens w:val="true"/>
        <w:ind w:left="70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01 FUNDO MUN. DE SAÚDE – FMS</w:t>
      </w:r>
    </w:p>
    <w:p>
      <w:pPr>
        <w:pStyle w:val="Normal"/>
        <w:widowControl w:val="false"/>
        <w:suppressAutoHyphens w:val="true"/>
        <w:ind w:left="70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10 Saúde</w:t>
      </w:r>
    </w:p>
    <w:p>
      <w:pPr>
        <w:pStyle w:val="Normal"/>
        <w:widowControl w:val="false"/>
        <w:suppressAutoHyphens w:val="true"/>
        <w:ind w:left="70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10.301 Atenção Básica</w:t>
      </w:r>
    </w:p>
    <w:p>
      <w:pPr>
        <w:pStyle w:val="Normal"/>
        <w:widowControl w:val="false"/>
        <w:suppressAutoHyphens w:val="true"/>
        <w:ind w:left="70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10.301.0067 Atendimento Amb. Hosp. Saúde em Geral</w:t>
      </w:r>
    </w:p>
    <w:p>
      <w:pPr>
        <w:pStyle w:val="Normal"/>
        <w:widowControl w:val="false"/>
        <w:suppressAutoHyphens w:val="true"/>
        <w:ind w:left="70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10.301.0067.1003 Ampliação da Unidade de Saúde</w:t>
      </w:r>
    </w:p>
    <w:p>
      <w:pPr>
        <w:pStyle w:val="Normal"/>
        <w:widowControl w:val="false"/>
        <w:suppressAutoHyphens w:val="true"/>
        <w:ind w:left="70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3.4.4.9.0.51. Obras e instalações</w:t>
      </w:r>
    </w:p>
    <w:p>
      <w:pPr>
        <w:pStyle w:val="Normal"/>
        <w:widowControl w:val="false"/>
        <w:tabs>
          <w:tab w:val="clear" w:pos="709"/>
          <w:tab w:val="right" w:pos="7755" w:leader="dot"/>
        </w:tabs>
        <w:suppressAutoHyphens w:val="true"/>
        <w:ind w:left="70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Conta nº 615400 (0040 - ASPS)</w:t>
        <w:tab/>
        <w:t>R$ 328.000,00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pt-BR"/>
        </w:rPr>
        <w:t>Art. 3º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 xml:space="preserve"> Para atender a despesa prevista no artigo 2º servirá como recurso o Superávit Financeiro do exercício de 2022, no valor de R$ 328.000,00 (trezentos e vinte e oito mil reais) do Recurso 0001 – Livre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4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left="2410" w:hanging="0"/>
        <w:rPr/>
      </w:pPr>
      <w:r>
        <w:rPr/>
        <w:t xml:space="preserve">                           </w:t>
      </w:r>
      <w:r>
        <w:rPr/>
        <w:t>Presidente Lucena, 31 de março de 2023.</w:t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Heading1"/>
        <w:spacing w:lineRule="auto" w:line="276"/>
        <w:ind w:hanging="0"/>
        <w:jc w:val="center"/>
        <w:rPr/>
      </w:pPr>
      <w:r>
        <w:rPr>
          <w:color w:val="000000"/>
          <w:u w:val="single"/>
        </w:rPr>
        <w:t>JUSTIFICATIVA AO PROJETO DE LEI Nº 021, DE 31 DE MARÇO DE 2023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 Município de Presidente Lucena busca por meio do presente projeto a inclusão da ação: Ampliação da Unidade Básica de Saúde, no programa 0067 - Atendimento Ambulatorial, Hospitalar e de Saúde em Geral junto à Lei de Diretrizes Orçamentárias para o exercício de 2023, Lei Municipal nº 1409, de 04 de outubro de 2022, para além da abertura de crédito adicional suplementar, conforme se passa a expor: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stá em andamento a obra de ampliação e melhoramento da Unidade Básica de Saúde. Em razão disso, o Município pretende incluir dentre as melhorias, por meio de procedimento licitatório próprio, a construção de uma cobertura nos fundos do Posto de saúde para que sejam guardadas, de forma mais adequada, os veículos e ambulâncias pertencentes à frota municipal, evitando a ação do tempo sobre esses bens. Para tanto, faz-se necessária a abertura de crédito adicional suplementar no valor de R$328.000,00 e a inclusão da ação no orçamento do corrente an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omo é de conhecimento, por tratar-se de recursos não previstos no orçamento municipal para o ano de 2023, obriga o Administrador a propor, por meio de projeto de lei, a inclusão de um crédito adicional suplementar à Lei Municipal n° 1421, de 13 de dezembro de 2022, que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“ESTIMA A RECEITA E FIXA A DESPESA DO MUNICÍPIO DE PRESIDENTE LUCENA-RS PARA O EXERCÍCIO FINANCEIRO DE 2023</w:t>
      </w: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 xml:space="preserve">”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suplementares e especiais com recursos provenientes do excesso de arrecadação verificado na fonte de recursos ordinários, observados entre a receita estimada e a realizada, levando em considerand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esse passo, vê-se que as despesas a serem efetuadas com a abertura de crédito suplementar serão cobertas pelos recursos citados no vertente Projeto de Lei, provenientes Superávit Financeiro do exercício de 2022, no valor já exposto de R$328.000,00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120" w:after="120"/>
        <w:ind w:firstLine="888"/>
        <w:rPr>
          <w:b/>
          <w:b/>
          <w:bCs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TextBody"/>
        <w:spacing w:lineRule="auto" w:line="360"/>
        <w:ind w:firstLine="851"/>
        <w:rPr/>
      </w:pPr>
      <w:r>
        <w:rPr/>
        <w:t xml:space="preserve">                                                 </w:t>
      </w:r>
    </w:p>
    <w:p>
      <w:pPr>
        <w:pStyle w:val="TextBody"/>
        <w:spacing w:lineRule="auto" w:line="360"/>
        <w:ind w:firstLine="851"/>
        <w:jc w:val="center"/>
        <w:rPr/>
      </w:pPr>
      <w:r>
        <w:rPr/>
        <w:t xml:space="preserve">                                   </w:t>
      </w:r>
      <w:r>
        <w:rPr/>
        <w:t>Presidente Lucena, 31 de março de 2023.</w:t>
      </w:r>
    </w:p>
    <w:p>
      <w:pPr>
        <w:pStyle w:val="TextBody"/>
        <w:spacing w:lineRule="auto" w:line="360"/>
        <w:ind w:firstLine="851"/>
        <w:jc w:val="center"/>
        <w:rPr/>
      </w:pPr>
      <w:r>
        <w:rPr/>
      </w:r>
    </w:p>
    <w:p>
      <w:pPr>
        <w:pStyle w:val="TextBody"/>
        <w:spacing w:lineRule="auto" w:line="276"/>
        <w:ind w:firstLine="851"/>
        <w:rPr/>
      </w:pPr>
      <w:r>
        <w:rPr/>
      </w:r>
    </w:p>
    <w:p>
      <w:pPr>
        <w:pStyle w:val="TextBody"/>
        <w:spacing w:lineRule="auto" w:line="276"/>
        <w:ind w:left="2641" w:firstLine="851"/>
        <w:rPr/>
      </w:pPr>
      <w:r>
        <w:rPr/>
        <w:t xml:space="preserve">       </w:t>
      </w:r>
      <w:r>
        <w:rPr/>
        <w:tab/>
        <w:tab/>
        <w:t xml:space="preserve">  </w:t>
      </w:r>
      <w:r>
        <w:rPr>
          <w:b/>
        </w:rPr>
        <w:t xml:space="preserve">GILMAR FÜHR </w:t>
      </w:r>
    </w:p>
    <w:p>
      <w:pPr>
        <w:pStyle w:val="TextBody"/>
        <w:tabs>
          <w:tab w:val="clear" w:pos="709"/>
          <w:tab w:val="left" w:pos="4962" w:leader="none"/>
        </w:tabs>
        <w:spacing w:lineRule="auto" w:line="276"/>
        <w:ind w:firstLine="851"/>
        <w:rPr/>
      </w:pPr>
      <w:r>
        <w:rPr/>
        <w:t xml:space="preserve">                                                              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sectPr>
      <w:type w:val="nextPage"/>
      <w:pgSz w:w="11906" w:h="16838"/>
      <w:pgMar w:left="1560" w:right="849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3:55:00Z</dcterms:created>
  <dc:creator>TEM QUE TER VALOR!!!</dc:creator>
  <dc:description/>
  <dc:language>en-US</dc:language>
  <cp:lastModifiedBy>Cesar</cp:lastModifiedBy>
  <cp:lastPrinted>2023-03-30T08:00:00Z</cp:lastPrinted>
  <dcterms:modified xsi:type="dcterms:W3CDTF">2023-04-11T23:55:00Z</dcterms:modified>
  <cp:revision>2</cp:revision>
  <dc:subject/>
  <dc:title/>
</cp:coreProperties>
</file>