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27, DE 12 DE JUNH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807 DE 02 DE JANEIRO DE 2012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. 95, passando este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left="1134" w:firstLine="1134"/>
        <w:rPr>
          <w:i/>
          <w:i/>
          <w:color w:val="333333"/>
        </w:rPr>
      </w:pPr>
      <w:r>
        <w:rPr>
          <w:b/>
          <w:bCs/>
          <w:i/>
        </w:rPr>
        <w:t xml:space="preserve">Art. 95 </w:t>
      </w:r>
      <w:r>
        <w:rPr>
          <w:i/>
          <w:color w:val="333333"/>
        </w:rPr>
        <w:t>O servidor que, investido no cargo de tesoureiro, pagar ou receber em moeda corrente, perceberá um auxílio para diferença de caixa, no montante de 10% (dez por cento) do seu padrão de vencimento.</w:t>
      </w:r>
    </w:p>
    <w:p>
      <w:pPr>
        <w:pStyle w:val="A200168"/>
        <w:ind w:left="1134" w:firstLine="1134"/>
        <w:rPr>
          <w:b/>
          <w:b/>
          <w:i/>
          <w:i/>
          <w:color w:val="333333"/>
        </w:rPr>
      </w:pPr>
      <w:r>
        <w:rPr>
          <w:b/>
          <w:bCs/>
          <w:i/>
          <w:color w:val="333333"/>
        </w:rPr>
        <w:t>§1º</w:t>
      </w:r>
      <w:r>
        <w:rPr>
          <w:b/>
          <w:i/>
          <w:color w:val="333333"/>
        </w:rPr>
        <w:t xml:space="preserve"> - </w:t>
      </w:r>
      <w:r>
        <w:rPr>
          <w:i/>
          <w:color w:val="333333"/>
        </w:rPr>
        <w:t xml:space="preserve">Quando o servidor investido no cargo de Agente Administrativo for designado para exercer as funções de tesoureiro, fará jus ao auxílio no montante de 25% (vinte e cinco por cento) do seu padrão de vencimento. </w:t>
      </w:r>
    </w:p>
    <w:p>
      <w:pPr>
        <w:pStyle w:val="A200168"/>
        <w:ind w:left="1134" w:firstLine="1134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A200168"/>
        <w:ind w:left="1134" w:firstLine="1134"/>
        <w:rPr/>
      </w:pPr>
      <w:r>
        <w:rPr>
          <w:b/>
          <w:i/>
          <w:color w:val="333333"/>
        </w:rPr>
        <w:t xml:space="preserve">§2º - </w:t>
      </w:r>
      <w:r>
        <w:rPr>
          <w:i/>
          <w:color w:val="333333"/>
        </w:rPr>
        <w:t>O servidor que estiver respondendo legalmente pelo tesoureiro ou caixa, durante os impedimentos legais destes, fará jus ao pagamento do auxílio, calculado sobre o vencimento do seu cargo.</w:t>
      </w:r>
    </w:p>
    <w:p>
      <w:pPr>
        <w:pStyle w:val="A200168"/>
        <w:ind w:left="1134" w:firstLine="1134"/>
        <w:rPr/>
      </w:pPr>
      <w:r>
        <w:rPr>
          <w:b/>
          <w:bCs/>
          <w:i/>
          <w:color w:val="333333"/>
        </w:rPr>
        <w:t>§3º</w:t>
      </w:r>
      <w:r>
        <w:rPr>
          <w:b/>
          <w:i/>
          <w:color w:val="333333"/>
        </w:rPr>
        <w:t xml:space="preserve"> - </w:t>
      </w:r>
      <w:r>
        <w:rPr>
          <w:i/>
          <w:color w:val="333333"/>
        </w:rPr>
        <w:t>O auxílio de que trata este artigo só será pago enquanto o Servidor estiver efetivamente executando serviços de pagamento ou recebimento e nas férias regulamentares.    </w:t>
      </w:r>
    </w:p>
    <w:p>
      <w:pPr>
        <w:pStyle w:val="A200168"/>
        <w:ind w:left="1134" w:firstLine="113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</w:p>
    <w:p>
      <w:pPr>
        <w:pStyle w:val="A01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, gerando efeitos a partir de 1º de julho de 2017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12 de junho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  <w:bookmarkStart w:id="8" w:name="OLE_LINK3"/>
      <w:bookmarkStart w:id="9" w:name="OLE_LINK3"/>
      <w:bookmarkEnd w:id="9"/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u w:val="single"/>
        </w:rPr>
        <w:t>JUSTIFICATIVA AO PROJETO DE LEI N° 027, DE 12 DE JUNHO DE 2017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27/2017</w:t>
      </w:r>
      <w:r>
        <w:rPr>
          <w:b w:val="false"/>
          <w:bCs w:val="false"/>
        </w:rPr>
        <w:t xml:space="preserve"> tem o objetivo de alterar o art. 95 da Lei Municipal nº 807, de 02 de janeiro de 2012,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Projeto busca corrigir injustiça com servidor ocupante do cargo de Agente Administrativo que desempenha as funções de tesoureiro, visto que dentre suas atribuições constam: </w:t>
      </w:r>
      <w:r>
        <w:rPr>
          <w:i/>
          <w:sz w:val="24"/>
          <w:szCs w:val="24"/>
        </w:rPr>
        <w:t>fazer serviços bancários; realizar serviços pertinentes a tesouraria, como emitir cheques, elaborar e emitir boletins de caixa, controle de contas bancárias</w:t>
      </w:r>
      <w:r>
        <w:rPr>
          <w:sz w:val="24"/>
          <w:szCs w:val="24"/>
        </w:rPr>
        <w:t xml:space="preserve">, sem no entanto haver a contrapartida financeira equivalente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a vantagem incide sobre o padrão de vencimento do cargo, mesmo sendo concedido auxílio de 25% (vinte e cinco por cento) a título de diferença de caixa para Agente Administrativo, sua remuneração será menor que a de tesoureiro e portanto representará economia para o Município sem no entanto penalizar o servidor.</w:t>
      </w:r>
    </w:p>
    <w:p>
      <w:pPr>
        <w:pStyle w:val="Heading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Em abril do ano em curso o servidor ocupante do cargo de tesoureiro pediu exoneração, vagando-se dessa forma o mesmo e como não havia concurso válido que permitisse a nomeação, optou a Administração por designar Agente Administrativo para realizar a referida atividade. A Agente Administrativa designada teve a oportunidade de acompanhar as atividades de tesouraria, fazendo com que fosse dada continuidade à atividade sem prejuízos para a Administração Municipal. </w:t>
      </w:r>
    </w:p>
    <w:p>
      <w:pPr>
        <w:pStyle w:val="TextBody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informamos que não acompanha o Projeto de Lei a estimativa do impacto orçamentário-financeiro uma vez que não se trata de ação governamental que acarretará aumento de despesa. </w:t>
      </w:r>
    </w:p>
    <w:p>
      <w:pPr>
        <w:pStyle w:val="TextBody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a tesouraria somente será ocupada por um servidor, ou seja, ou o agente administrativo, com o auxilio de 25%, ou o tesoureiro com o auxilio de 10%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/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º027/2017</w:t>
      </w:r>
      <w:r>
        <w:rPr>
          <w:b/>
          <w:i/>
        </w:rPr>
        <w:t xml:space="preserve">, </w:t>
      </w:r>
      <w:r>
        <w:rPr>
          <w:bCs/>
        </w:rPr>
        <w:t>antecipamos votos de consideração e apreço.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A2001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6:00Z</dcterms:created>
  <dc:creator>.</dc:creator>
  <dc:description/>
  <dc:language>en-US</dc:language>
  <cp:lastModifiedBy>User</cp:lastModifiedBy>
  <cp:lastPrinted>2017-06-14T07:43:00Z</cp:lastPrinted>
  <dcterms:modified xsi:type="dcterms:W3CDTF">2017-07-12T11:46:00Z</dcterms:modified>
  <cp:revision>2</cp:revision>
  <dc:subject/>
  <dc:title>PROJETO DE LEI Nº  038, DE 21 DE NOVEMBRO DE 2007</dc:title>
</cp:coreProperties>
</file>