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firmar termo aditivo ao contrato administrativo de serviço temporário que especifica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4/03/2007</w:t>
        <w:tab/>
        <w:t>Encaminhado em: 21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 xml:space="preserve">Considerando a necessidade e o clamor da população, e, por se tratar de assunto que diz respeito com a saúde pública dos munícipes  e levando em conta ainda o crescimento da demanda, visível a cada dia, opinamos favoravelmente ao projeto.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22:00Z</dcterms:created>
  <dc:creator>Micro 01</dc:creator>
  <dc:description/>
  <dc:language>en-US</dc:language>
  <cp:lastModifiedBy>Micro 01</cp:lastModifiedBy>
  <cp:lastPrinted>2007-03-14T18:28:00Z</cp:lastPrinted>
  <dcterms:modified xsi:type="dcterms:W3CDTF">2007-03-21T21:34:00Z</dcterms:modified>
  <cp:revision>3</cp:revision>
  <dc:subject/>
  <dc:title>COMISSÃO GERAL DE PARECERES</dc:title>
</cp:coreProperties>
</file>