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Estima a receita e fixa a despesa do Município de Presidente Lucena-RS para o exercício financeiro de 2017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11/2016</w:t>
        <w:tab/>
        <w:t>Encaminhado em: 07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estabelecer, em cumprimento ao disposto na Constituição Federal, na Lei de Responsabilidade Fiscal 101/2000 e na Lei Orgânica do Município, as diretrizes gerais para elaboração do orçamento do município, relativas ao exercício de 2017, sendo que foram revisadas e atualizadas as projeções de receitas e despes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2:00Z</dcterms:created>
  <dc:creator>Micro 01</dc:creator>
  <dc:description/>
  <cp:keywords/>
  <dc:language>en-US</dc:language>
  <cp:lastModifiedBy>CÂMARA</cp:lastModifiedBy>
  <cp:lastPrinted>2016-10-11T18:48:00Z</cp:lastPrinted>
  <dcterms:modified xsi:type="dcterms:W3CDTF">2016-12-07T22:23:00Z</dcterms:modified>
  <cp:revision>4</cp:revision>
  <dc:subject/>
  <dc:title>COMISSÃO GERAL DE PARECERES</dc:title>
</cp:coreProperties>
</file>