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Leinº 03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Paulo Sérgio Pe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BJETO: "Altera a redação do Artigo 11 o qual passa a ter a seguinte redação: </w:t>
      </w:r>
      <w:r>
        <w:rPr>
          <w:b/>
          <w:bCs/>
          <w:sz w:val="24"/>
        </w:rPr>
        <w:t>Art. 11.  Para  incremento da produção primária poderão ser concedidos aos produtores agropecuários e hortifrutigranjeiros, para instalação ou ampliação de aviários, pocilgas ou estábulos e galpões, incentivos na execução dos serviços de nivelamento final do terreno, enchimento de alicerces e acessos, e telh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3/09/2006</w:t>
        <w:tab/>
        <w:t>Encaminhado em: 13/09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A intenção do vereador em propor a emenda, é de abrir a possibilidade de atender os hortifrutigranjeiros, em face de que esta atividade é uma das mais desenvolvidas no Município. Saliente-se que esta atividade pode ser considerada predominante no município e desta forma atende o interesse de um grande numero de produtores. Pela emenda proposta, certamente os recursos teriam que ser maiores, contudo, isto não impede de que o Executivo direcione já no próximo orçamento tais recursos. Sendo assim, opinamos da forma que segue:    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16:00Z</dcterms:created>
  <dc:creator>Micro 01</dc:creator>
  <dc:description/>
  <dc:language>en-US</dc:language>
  <cp:lastModifiedBy>Micro 01</cp:lastModifiedBy>
  <cp:lastPrinted>2006-09-13T20:16:00Z</cp:lastPrinted>
  <dcterms:modified xsi:type="dcterms:W3CDTF">2006-09-13T23:19:00Z</dcterms:modified>
  <cp:revision>3</cp:revision>
  <dc:subject/>
  <dc:title>COMISSÃO GERAL DE PARECERES</dc:title>
</cp:coreProperties>
</file>